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7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земельного сервітуту за адресою вул.С.Будного,1 суб’єкту підприємницької діяльності Дутці І.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8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суб’єкта підприємницької діяльності Дутки Ігоря Ярославовича, керуючись ст.12, 98, 99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суб’єкту підприємницької діяльності Дутці Ігорю Ярославовичу (ід. номер _____________1) на укладання договору земельного сервітуту на земельну ділянку площею 0,1541га терміном на три роки для проходу, проїзду та паркування автотранспорту за адресою вул.С.Будного,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становити плату за встановлення земельного сервітуту, зазначеного в п.1 даного рішення, в розмірі 1 (одного) відсотка від нормативної грошової оцінки земельної ділян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і комісії міської ради з питань природокористування, приватизації, продажу та оренди землі, з питань містобудування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2:00Z</dcterms:created>
  <dc:creator>d01-Danylyshyn</dc:creator>
  <dc:description/>
  <cp:keywords/>
  <dc:language>en-US</dc:language>
  <cp:lastModifiedBy>d01-Danylyshyn</cp:lastModifiedBy>
  <dcterms:modified xsi:type="dcterms:W3CDTF">2012-08-27T09:14:00Z</dcterms:modified>
  <cp:revision>1</cp:revision>
  <dc:subject/>
  <dc:title>6/19/75</dc:title>
</cp:coreProperties>
</file>