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9/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4,44га для обслуговування будівель та споруд за адресою вул.Текстильна,30А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і зміни згідно з рішенням міської ради від 17.08.2012 р. №6/23/119</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Тернопільського міжрайонного управління водного господарства обласного виробничого управління по меліорації і водному господарству «Тернопільводгосп», керуючись ст.12, 9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 (ід. код _____________) на складання проекту землеустрою щодо відведення земельної ділянки площею до 4,44га для обслуговування будівель та споруд за адресою вул.Текстильна,30А з наданням в постійне користування.</w:t>
      </w:r>
    </w:p>
    <w:p>
      <w:pPr>
        <w:pStyle w:val="Normal"/>
        <w:spacing w:lineRule="auto" w:line="240" w:before="0" w:after="20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5:00Z</dcterms:created>
  <dc:creator>d01-Danylyshyn</dc:creator>
  <dc:description/>
  <cp:keywords/>
  <dc:language>en-US</dc:language>
  <cp:lastModifiedBy>d01-Danylyshyn</cp:lastModifiedBy>
  <dcterms:modified xsi:type="dcterms:W3CDTF">2012-08-27T10:15:00Z</dcterms:modified>
  <cp:revision>1</cp:revision>
  <dc:subject/>
  <dc:title>6/19/51</dc:title>
</cp:coreProperties>
</file>