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19/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05.01.2012 року № 6/18/13 "Про бюджет міста Тернополя на 2012 рік"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№3 рішення внесено зміни відповідно до рішення міської ради від 20.12.2012р. №6/27/10, в додаток 8 до рішення внесені зміни згідно з рішенням міської ради від 20.12.2012р. №6/27/10, в додатки №2,№3 до рішення внесені зміни згідно з рішенням міської ради від 25.12.2012р. №6/27/12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Бюджетним кодексом України, наказом Міністерства фінансів України від 29.12.2011 року № 1813 „Про затвердження Змін до бюджетної класифікації”, звітом про бюджетну заборгованість станом на 01.01.2012 року (форма № 7мб) та враховуючи висновки постійної комісії з питань бюджету та фінансів,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меншити видатки загального фонду міського бюджету на 4384,5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Управлінню житлово - комунального господарства, благоустрою та екології – 4384,5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(100203) Благоустрій міста – 4384,5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Установити профіцит загального фонду міського бюджету в сумі 4444,5 тис. грн., нарямком використання якого визначено передачу коштів із загального фонду до спеціального фонду в сумі 60,0 тис.грн. та спрямування на виконання зобов’язань по погашенню позик минулих років (середньострокова позика) 4384,5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Спрямувати вільні залишки бюджетних коштів загального фонду міського бюджету станом на 01.01.2012 року в сумі 3191,7 тис.грн.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енергоносії – 1411,4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Управлінню освіти і науки – 1411,4 тис.грн.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енергоносії – 1411,4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1.(070101) Дошкільні заклади – 7,3 тис.грн.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енергоносії – 7,3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2.(070201) Загальноосвітні школи (в т.ч. школа - дитячий садок, інтернат при школі), спеціалізовані школи, ліцеї, гімназії, колегіуми – 1404,1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енергоносії – 1404,1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Відділу охорони здоров’я і медичного забезпечення - 140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1.(080101) Лікарні – 10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1.(080209) Станція швидкої та невідкладної медичної допомоги – 130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Управлінню в справах сім’ї, молодіжної політики і спорту – 31,5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1.(091103) Соціальні програми і заходи державних органів у справах молоді – 23,5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(091102) Програми і заходи центрів соціальних служб для сім"ї, дітей та молоді - 8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Управлінню культури і мистецтв – 242,3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1.(110502) Інші культурно - освітні заклади та заходи (благоустрій КП „Об’єднання парків культури і відпочинку) – 242,3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Управлінню транспорту, комунікацій та зв’язку – 30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1.(170602) Компенсаційні виплати на пільговий проїзд електричним транспортом окремим категоріям громадян (учнів та студентів) – 30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6.Управлінню житлово - комунального господарства, благоустрою та екології – 1189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6.1.(100101) Житлово - експлуатаційне господарство – 104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6.2.(100203) Благоустрій міста – 1085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7.Міській раді – 122,2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7.1.(010116) Органи місцевого самоврядування – 122,2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8.Управлінню стратегічного розвитку міста – 25,3 тис.гр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8.1.(010116) Органи місцевого самоврядування – 25,3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Спрямувати вільні залишки бюджетних коштів спеціального фонду міського бюджету станом на 01.01.2012 року по єдиному податку в сумі 2415,1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2415,1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Управлінню освіти і науки – 299,1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299,1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1.(070101) Дошкільні заклади – 85,6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85,6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2.(070201) Загальноосвітні школи (в т.ч. школа - дитячий садок, інтернат при школі), спеціалізовані школи, ліцеї, гімназії, колегіуми – 173,3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173,3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3.(070802) Методична робота , інші заходи у сфері народної освіти – 40,2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40,2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Відділу охорони здоров’я і медичного забезпечення – 224,5 тис.грн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224,5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1.(080101) Лікарні – 58,1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58,1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2.(080209) Станція швидкої та невідкладної медичної допомоги – 127,1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127,1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3.(080500) Загальні і спеціалізовані стоматологічні поліклініки – 11,8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11,8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4.(150114) Проведення невікладних відновлювальних робіт, будівництво та реконструкція лікарень загального профілю – 27,5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27,5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Управлінню в справах сім’ї, молодіжної політики і спорту – 1203,4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1203,4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1.(150101) Капітальні вкладення – 1058,4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1058,4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2.(130107) Утримання та навчально - тренувальна робота дитячо - юнацьких спортивних шкіл – 145,0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145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Управлінню культури і мистецтв – 135,6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135,6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1.(110502) Інші культурно - освітні заклади та заходи (благоустрій КП „Об’єднання парків культури і відпочинку) – 3,6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3,6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2.(110204) Палаци і будинки культури, клуби та інші заклади клубного типу – 132,0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132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Управлінню обліку та контролю за використанням комунального майна – 87,1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87,1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1.(250404) Інші видатки (капітальний ремонт об’єктів комунальної власності) – 87,1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87,1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6.Управлінню житлово - комунального господарства, благоустрою та екології – 465,4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465,4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6.1.(180409) Внески органів місцевого самоврядування у статутні фонди суб"єктів підприємницької діяльності – 465,4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465,4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Спрямувати вільні залишки бюджетних коштів спеціального фонду міського бюджету станом на 01.01.2012 року по надходженнях від відчуження майна, що перебуває у комунальній власності – 7221,7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7221,7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Управлінню житлово - комунального господарства, благоустрою та екології – 7221,7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7221,7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1. (100102) Капітальний ремонт житлового фонду місцевих органів влади – 880,0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880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2.(100203) Благоустрій міст, сіл, селищ - 2907,3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2907,3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3.(180409) Внески органів місцевого самоврядування у статутні фонди суб"єктів підприємницької діяльності – 181,9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181,9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4.(150101) Капітальні вкладення – 3139,5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3139,5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5.(150122) Інвестиційні проекти – 113,0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113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Спрямувати вільні залишки бюджетних коштів спеціального фонду міського бюджету станом на 01.01.2012 року по надходженнях від продажу землі – 52,3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52,3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Управлінню житлово - комунального господарства, благоустрою та екології – 52,3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52,3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1.(150122) Інвестиційні проекти – 52,3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52,3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Спрямувати вільні залишки бюджетних коштів спеціального фонду міського бюджету станом на 01.01.2012 року по надходженнях транспортних засобів та інших самохідних машин і механізмів – 2734,9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11,4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Управлінню житлово - комунального господарства, благоустрою та екології – 2734,9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11,4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1(170703) Видатки на фінансування робіт пов’язаних з будівництвом, реконструкцією, ремонтом та утриманням автомобільних доріг – 2734,9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11,4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Спрямувати вільні залишки бюджетних коштів спеціального фонду міського бюджету станом на 01.01.2012 року по надходженнях грошових стягнень за шкоду, заподіяну порушенням законодавства про охорону навколишнього середовища – 111,0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56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1.Управлінню житлово - комунального господарства, благоустрою та екології – 111,0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56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1.1.(240604) Інша діяльність у сфері охорони навколишнього природного середовища – 111,0 тис.грн.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56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Спрямувати вільні залишки бюджетних коштів спеціального фонду міського бюджету станом на 01.01.2012 року по цільових фондах, утворених органами місцевого самоврядування в сумі 468,9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270,4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1.Управлінню житлово - комунального господарства, благоустрою та екології – 270,4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270,4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1.1.(240900) Цільові фонди, утворені органами місцевого самоврядування і місцевими органами виконавчої влади – 270,4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270,4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2.Управлінню культури і мистецтв – 48,5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2.1.(240900) Цільові фонди, утворені органами місцевого самоврядування і місцевими органами виконавчої влади – 48,5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3.Управлінню в справах сім’ї, молодіжної політики і спорту – 150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3.1.(240900) Цільові фонди, утворені органами місцевого самоврядування і місцевими органами виконавчої влади – 150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Спрямувати вільні залишки бюджетних коштів міського бюджету станом на 01.01.2012 року по надходженнях за забруднення навколишнього середовища в сумі 212,9 тис.грн.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212,9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1.Управлінню житлово - комунального господарства, благоустрою та екології – 212,9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212,9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1.1.(240601) Охорона та раціональне використання природних ресурсів – 212,9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212,9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Зменшити видатки спеціального фонду міського бюджету по головних розпорядниках коштів на суму 3332,0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3322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1.Міській раді – 10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1.1.(240900) Цільові фонди, утворені органами місцевого самоврядування і місцевими органами виконавчої влади – 10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2.Управлінню житлово - комунального господарства, благоустрою та екології – 3322,0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3322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2.1.(100203) Благоустрій міста – 3322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3322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Збільшити видатки спеціального фонду міського бюджету по головних розпорядниках коштів за рахунок зменшення (п.11) на суму 3332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3332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1.Міській раді – 10,0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10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1.1.(240900) Цільові фонди, утворені органами місцевого самоврядування і місцевими органами виконавчої влади – 10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10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2.Управлінню житлово - комунального господарства, благоустрою та екології –3322,0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3322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2.1.(150122) Інвестиційні проекти – 2000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2000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2.2.(150101) Капітальні вкладення – 300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300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2.3(180409) Внески органів місцевого самоврядування у статутні фонди суб"єктів підприємницької діяльності – 1022,0 тис.грн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х: - капітальні видатки – 1022,0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Згідно наказу Міністерства фінансів України від 29.12.2011 року № 1813 „Про затвердження Змін до бюджетної класифікації” додаток № 1 до рішення міської ради від 05.01.2012 року № 6/18/13 „Про бюджет м. Тернополя на 2012 рік” викласти в редакції згідно з додатком № 1 (додаєть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В додатку № 3 до рішення міської ради від 05.01.2012 року № 6/18/13 код відомчої класифікації 75 „фінансове управління” по КФК 250380 „Інші субвенції”, 250323 „Субвенція на утримання об’єктів спільного користування”, 250344 „Субвенція з міського бюджету державному бюджету на виконання програм соціально - економічного та культурного розвитку регіонів” змінити на код 76 „фінансове управління”, а по коду відомчої класифікації 76 „Резервний фонд” викласти в редакції „фінансове управління”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В пункті 15.1. рішення міської ради від 05.01.2012 року № 6/18/13 „Про бюджет м. Тернополя на 2012 рік” слова „в органах Державного казначейства України” замінити словами „в органах Державної казначейської служби України”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Внести зміни в додаток № 6 до рішення міської ради від 05.01.2012 року № 6/18/13 „Про бюджет м. Тернополя на 2012 рік” згідно з додатком № 2 (додаєть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Внести зміни в додаток № 7 до рішення міської ради від 05.01.2012 року № 6/18/13 „Про бюджет м. Тернополя на 2012 рік” згідно з додатком № 3 (додаєть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Внести зміни в додаток № 8 до рішення міської ради від 05.01.2012 року № 6/18/13 „Про бюджет м. Тернополя на 2012 рік” згідно з додатком № 4 (додаєть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Затвердити рішення виконавчого комітету міської ради від 28.12.2011 року № 2262 та від 30.12.2011 року № 2279 „Про внесення змін до річних обсягів субвенції”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Контроль за виконанням даного рішення покласти на постійну комісію міської ради з питань бюджету та фінанс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50:00Z</dcterms:created>
  <dc:creator>d01-Danylyshyn</dc:creator>
  <dc:description/>
  <cp:keywords/>
  <dc:language>en-US</dc:language>
  <cp:lastModifiedBy>d01-Danylyshyn</cp:lastModifiedBy>
  <dcterms:modified xsi:type="dcterms:W3CDTF">2013-01-22T07:58:00Z</dcterms:modified>
  <cp:revision>2</cp:revision>
  <dc:subject/>
  <dc:title>6/19/5</dc:title>
</cp:coreProperties>
</file>