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33</w:t>
        <w:tab/>
        <w:tab/>
        <w:tab/>
        <w:tab/>
        <w:tab/>
        <w:tab/>
        <w:tab/>
        <w:tab/>
        <w:tab/>
        <w:t>16.02.2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в складі адміністратив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4.11.2015 р. №7/2/13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215 Кодексу України про адміністративні правопорушення, Положенням про адміністративні комісії, враховуючи висновки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складу адміністративної комісії при виконавчому комітеті міської ради, затвердженого рішенням міської ради від 14.12.2010р. №6/2/35 «Про створення адміністративної комісії» і викласти його в наступній редакції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ський Ігор Володимирович – секретар міської ради, голова комісії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цюра Леонід Олексійович - заступник міського голови з питань діяльності виконавчих органів ради, заступник голови комісії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інець Василь Петрович - начальник управління торгівлі, побуту та захисту прав споживачів, заступник голови комісії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садою - відповідальний секретар коміс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анов Костянтин Володимирович - депутат міської ради (за згодою)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нь Тетяна Михайлівна - головний спеціаліст - юрисконсульт загального відділу управління житлово-комунального господарства, благоустрою та екології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ський Олег Іванович - заступник начальника управління житлово-комунального господарства, благоустрою та екології – начальник відділу благоустрою та екології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рман Андрій Миколайович – начальник сектору охорони громадського порядку ТМВ УМВС України в Тернопільській області (за згодою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вський Ігор Феодосійович – головний спеціаліст відділу містобудівного кадастру управління містобудування, архітектури та кадастр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вак Олександра Євгенівна - головний спеціаліст - юрисконсульт управління муніципальної поліції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адин Богдан Йосипович - депутат міської ради (за згодою)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кавий Віталій Володимирович – депутат міської ради (за згодою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1:00Z</dcterms:created>
  <dc:creator>d01-Danylyshyn</dc:creator>
  <dc:description/>
  <cp:keywords/>
  <dc:language>en-US</dc:language>
  <cp:lastModifiedBy>d01-Danylyshyn</cp:lastModifiedBy>
  <dcterms:modified xsi:type="dcterms:W3CDTF">2016-02-15T08:02:00Z</dcterms:modified>
  <cp:revision>2</cp:revision>
  <dc:subject/>
  <dc:title>6/19/33</dc:title>
</cp:coreProperties>
</file>