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12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організацію Інформаційно-методичного центру освіти комунальної форми власності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з метою оптимізації мережі освітніх установ м. Тернополя, приведення її у відповідність до бюджетних надходжень, активізації методичної діяльності та покращення методичного супроводу навчально-виховного процесу, враховуючи висновки постійної комісії міської ради з питань освіти, науки, культури, міська рада ВИРІШИЛА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еорганізувати шляхом перетворення Інформаційно-методичний центр освіти комунальної форми власності м. Тернополя у Тернопільський комунальний методичний центр науково-освітніх інновацій і моніторин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татут Тернопільського комунального методичного центру науково-освітніх інновацій і моніторингу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елегувати виконавчому комітету Тернопільської міської ради повноваження щодо створення комісії з припинення діяльності Інформаційно-методичного центру освіти комунальної форми власності м. Тернополя та затвердження передавального ак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остійну комісію міської ради з питань освіти, науки,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1:00Z</dcterms:created>
  <dc:creator>d01-Danylyshyn</dc:creator>
  <dc:description/>
  <cp:keywords/>
  <dc:language>en-US</dc:language>
  <cp:lastModifiedBy>d01-Danylyshyn</cp:lastModifiedBy>
  <dcterms:modified xsi:type="dcterms:W3CDTF">2012-10-10T12:52:00Z</dcterms:modified>
  <cp:revision>1</cp:revision>
  <dc:subject/>
  <dc:title>6/19/121</dc:title>
</cp:coreProperties>
</file>