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/19/113</w:t>
        <w:tab/>
        <w:tab/>
        <w:tab/>
        <w:tab/>
        <w:tab/>
        <w:tab/>
        <w:tab/>
        <w:tab/>
        <w:tab/>
        <w:t>16.02.2012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дозволу на виготовлення технічної документації із землеустрою щодо складання документів, що посвідчують право власності на земельну ділянку за адресою ву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йківська,19 гр.Зіньчук М.Д., гр.Панчуку П.Ф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тратило чинність відповідно до рішення міської ради від 31.10.2013 р. №6/38/71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вернення гр.Зіньчук Марії Деонізіївни та гр.Панчука Петра Феодосійовича, керуючись ст.12, 40, 89, 118, 121 Земельного кодексу України, враховуючи постанову Кабінету Міністрів України від 21.10.2009р. №1112 „Про додаткові заходи щодо безоплатних оформлення та видачі громадянам України державних актів на право власності на земельні ділянки”, висновок постійної комісії міської ради з питань природокористування, приватизації, продажу та оренди землі, міська рада ВИРІШИЛА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и дозвіл гр.Зіньчук Марії Деонізіївні (ід.номер ______) та гр.Панчуку Петру Феодосійовичу (ід.номер _____) на виготовлення технічної документації із землеустрою щодо складання документів, що посвідчують право власності на земельну ділянку за адресою ву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йківська,19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49:00Z</dcterms:created>
  <dc:creator>d01-Danylyshyn</dc:creator>
  <dc:description/>
  <cp:keywords/>
  <dc:language>en-US</dc:language>
  <cp:lastModifiedBy>d01-Danylyshyn</cp:lastModifiedBy>
  <dcterms:modified xsi:type="dcterms:W3CDTF">2013-11-14T10:50:00Z</dcterms:modified>
  <cp:revision>1</cp:revision>
  <dc:subject/>
  <dc:title>№ 6/19/113</dc:title>
</cp:coreProperties>
</file>