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6/18/6</w:t>
      </w:r>
    </w:p>
    <w:p>
      <w:pPr>
        <w:pStyle w:val="TextBody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Про програму зайнятості населення м. Тернополя на 2012-2014 роки</w:t>
      </w:r>
    </w:p>
    <w:p>
      <w:pPr>
        <w:pStyle w:val="TextBody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З метою сприяння зайнятості населення, відповідно до Закону України “Про місцеве самоврядування в Україні”, Закону України “Про зайнятість населення”, наказу Міністерства соціальної політики України від 05.10.2011 року № 383 «Про розроблення та узгодження проектів територіальних (регіональних) програм зайнятості населення на 2012-2013 роки», листа Тернопільської обласної державної адміністрації від 07.12.2011 року №06-6098/13-22, враховуючи висновки постійної комісії міської ради з питань економіки, зовнішніх зв’язків, підприємницької діяльності, захисту прав споживачів, міська рада ВИРІШИЛА:</w:t>
      </w:r>
    </w:p>
    <w:p>
      <w:pPr>
        <w:pStyle w:val="TextBody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1.Затвердити програму зайнятості населення м. Тернополя на 2012-2014 роки згідно з додатком (додається).</w:t>
      </w:r>
    </w:p>
    <w:p>
      <w:pPr>
        <w:pStyle w:val="TextBody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2.Контроль за виконанням рішення покласти на постійну комісію міської ради з питань економіки, зовнішніх зв’язків, підприємницької діяльності, захисту прав споживачів.</w:t>
      </w:r>
    </w:p>
    <w:p>
      <w:pPr>
        <w:pStyle w:val="TextBody"/>
        <w:ind w:firstLine="54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Body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TextBody"/>
        <w:ind w:left="600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міської ради</w:t>
      </w:r>
    </w:p>
    <w:p>
      <w:pPr>
        <w:pStyle w:val="TextBody"/>
        <w:ind w:left="600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</w:t>
      </w:r>
      <w:r>
        <w:rPr>
          <w:color w:val="000000"/>
          <w:sz w:val="28"/>
          <w:szCs w:val="28"/>
        </w:rPr>
        <w:t>05.01.2012 р.</w:t>
      </w:r>
    </w:p>
    <w:p>
      <w:pPr>
        <w:pStyle w:val="TextBody"/>
        <w:ind w:left="600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/18/6</w:t>
      </w:r>
    </w:p>
    <w:p>
      <w:pPr>
        <w:pStyle w:val="TextBody"/>
        <w:ind w:left="6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РОГРАМА</w:t>
      </w:r>
    </w:p>
    <w:p>
      <w:pPr>
        <w:pStyle w:val="TextBody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TextBody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зайнятості населення </w:t>
      </w:r>
      <w:r>
        <w:rPr>
          <w:b/>
          <w:spacing w:val="50"/>
          <w:sz w:val="28"/>
          <w:szCs w:val="28"/>
          <w:lang w:val="ru-RU"/>
        </w:rPr>
        <w:t>м.</w:t>
      </w:r>
      <w:r>
        <w:rPr>
          <w:b/>
          <w:spacing w:val="50"/>
          <w:sz w:val="28"/>
          <w:szCs w:val="28"/>
        </w:rPr>
        <w:t>Тернополя</w:t>
      </w:r>
    </w:p>
    <w:p>
      <w:pPr>
        <w:pStyle w:val="TextBody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TextBody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на 2012 – 2014 роки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 </w:t>
      </w:r>
      <w:r>
        <w:rPr>
          <w:b/>
          <w:sz w:val="24"/>
          <w:szCs w:val="24"/>
          <w:lang w:val="uk-UA"/>
        </w:rPr>
        <w:t>програм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та основні концептуальні положення</w:t>
      </w:r>
    </w:p>
    <w:p>
      <w:pPr>
        <w:pStyle w:val="Normal"/>
        <w:ind w:firstLine="960"/>
        <w:jc w:val="both"/>
        <w:rPr/>
      </w:pPr>
      <w:r>
        <w:rPr>
          <w:sz w:val="24"/>
          <w:szCs w:val="24"/>
          <w:lang w:val="uk-UA"/>
        </w:rPr>
        <w:t>Програма зайнятості населення м. Тернополя на 2012-2014 роки (надалі - Програма) є складовою програми зайнятості населення Тернопільської області на 2012-2014 роки.</w:t>
      </w:r>
    </w:p>
    <w:p>
      <w:pPr>
        <w:pStyle w:val="Normal"/>
        <w:ind w:firstLine="960"/>
        <w:jc w:val="both"/>
        <w:rPr/>
      </w:pPr>
      <w:r>
        <w:rPr>
          <w:sz w:val="24"/>
          <w:szCs w:val="24"/>
          <w:lang w:val="uk-UA"/>
        </w:rPr>
        <w:t>Програма містить комплекс заходів, які спрямовані на підвищення трудової активності населення, якості та конкурентоспроможності робочої сили, збереження і ефективне використання наявних та створення нових робочих місць, підтримку розвитку малого та середнього бізнесу, самозайнятості населення та забезпечення соціального захисту безробітних. В основу прогнозу зайнятості та безробіття на 2012-2014 роки закладені тенденції економічного розвитку міста Тернополя, перспективи щодо пожвавлення інвестиційної діяльності, реформування освітньої та наукової бази.</w:t>
      </w:r>
    </w:p>
    <w:p>
      <w:pPr>
        <w:pStyle w:val="Normal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ою метою Програми є сприяння зайнятості в сферах економічної діяльності і на цій основі поступова стабілізація ринку праці.</w:t>
      </w:r>
    </w:p>
    <w:p>
      <w:pPr>
        <w:pStyle w:val="Normal"/>
        <w:ind w:firstLine="960"/>
        <w:jc w:val="both"/>
        <w:rPr/>
      </w:pPr>
      <w:r>
        <w:rPr>
          <w:sz w:val="24"/>
          <w:szCs w:val="24"/>
          <w:lang w:val="uk-UA"/>
        </w:rPr>
        <w:t>Заходи Програми сформовані виходячи з того, що єдиним чинником, який може перебороти безробіття, є вихід економіки з кризи при ефективній реструктуризації її галузей.</w:t>
      </w:r>
    </w:p>
    <w:p>
      <w:pPr>
        <w:pStyle w:val="Normal"/>
        <w:ind w:firstLine="960"/>
        <w:jc w:val="both"/>
        <w:rPr/>
      </w:pPr>
      <w:r>
        <w:rPr>
          <w:sz w:val="24"/>
          <w:szCs w:val="24"/>
          <w:lang w:val="uk-UA"/>
        </w:rPr>
        <w:t>Програмою передбачений також комплекс заходів з соціального забезпечення та надання послуг, відповідно до Закону України “Про загальнообов’язкове державне соціальне страхування на випадок безробіття”, який спрямований на пом’якшення соціальної напруги в суспільстві.</w:t>
      </w:r>
    </w:p>
    <w:p>
      <w:pPr>
        <w:pStyle w:val="TextBodyIndent"/>
        <w:ind w:firstLine="113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І. Основні підсумки виконання Програми зайнятості населення м.Тернополя на 2010-2011 рок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Виконання завдань і заходів, передбачених програмою зайнятості населення м.Тернополя на 2010-2011 роки, спільно з реалізацією інших міських програм створило умови для соціально-економічного зростання та розвитку ринку праці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За 9 місяців 2011 року до міського бюджету мобілізовано коштів на суму 456550,3 тис.грн, в тому числі до загального фонду – 406749,6 тис.грн і до спеціального фонду – 49800,7 тис.гр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По власних доходах загального фонду бюджет міста виконано на 100,3%. При бюджетних призначеннях  206047,8 тис.грн фактично надійшло  206655,6 тис.грн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ходи в цілому в розрахунку на одного мешканця міста по власних надходженнях склали 950,57 гр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Найбільшу питому вагу у власних надходженнях загального фонду займає податок на доходи фізичних осіб - 80,7%, виконання планових надходжень звітного періоду  по якому забезпечено на 101,5% і склало 166681,2 тис.грн, додатково до плану надійшло 2406,8 тис.гр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З державного бюджету отримано 73945,5 тис.грн дотацій вирівнювання, 1035,5 тис.грн додаткової дотації, 275,6 тис.грн дотації на забезпечення пальним станцій швидкої допомоги, 1844,1 тис.грн дотації на забезпечення виплат, пов’язаних з підвищенням оплати праці  бюджетної сфери  і 122993,3 тис.грн субвенцій на соціальні виплати населенн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План доходів спеціального фонду за 9 місяців  2011 року виконано на 106,4%, бюджет додатково отримав 2990,5 тис.грн коштів цільового призначення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останніх років спостерігається чітка тенденція до покращення інвестиційного клімату міста та росту темпів залучення як внутрішніх так і зовнішніх інвестицій.</w:t>
      </w:r>
    </w:p>
    <w:p>
      <w:pPr>
        <w:pStyle w:val="Normal"/>
        <w:ind w:firstLine="613"/>
        <w:jc w:val="both"/>
        <w:rPr/>
      </w:pPr>
      <w:r>
        <w:rPr>
          <w:sz w:val="24"/>
          <w:szCs w:val="24"/>
          <w:lang w:val="uk-UA"/>
        </w:rPr>
        <w:t>На  розвиток економіки міста за рахунок усіх джерел фінансування  за січень-вересень 2011 року  спрямовано  402,5 млн.грн  капітальних  інвестицій, що на 2,6% більше ніж за відповідний період 2010 ро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Переважну частку капітальних  інвестицій - 348,2 млн.грн або 86,5% складають  інвестиції  в основний  капітал. У соціальній сфері спостерігається збільшення інвестицій в освіту, охорону здоров`я та надання соціальної допомоги.</w:t>
      </w:r>
    </w:p>
    <w:p>
      <w:pPr>
        <w:pStyle w:val="Normal"/>
        <w:ind w:firstLine="54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створення цілісної та ефективної системи підтримки малого і середнього бізнесу, формування сприятливих умов для його сталого подальшого розвитку розроблено Програму підтримки малого підприємництва в м.Тернополі на 2011-2012 роки, яка затверджена рішенням міської ради від 08.04.2011р. №6/7/3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підтримки малого підприємництва функціонує відділ «Єдиний дозвільний центр», створений з метою спрощення дозвільних процедур та оптимізації взаємодії дозвільних органів. Переглянуто та удосконалено процедури отримання дозвільних документів, визначено графік роботи представників дозвільних органів у відділі «Єдиний дозвільний центр» для надання суб’єктам господарювання відповідних консультацій, організовано робочі місця для одночасної роботи представників 23 дозвільних органі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За 9місяців 2011 року в місті вироблено промислової продукції на суму 839,0 млн.грн, що на 14,4% більше ніж за аналогічний період минулого року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о забезпечує понад 30% обласного виробництва промислової продукції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зультатами січня-вересня 2011 року порівняно з січнем-вереснем 2010 року промислове виробництво зросло на 14,4%. Обсяг реалізованої продукції промисловості за січень-вересень 2011 року становить 1927,3 млн.грн і складає 8863,2 грн на одну особу в місті. Частка реалізованої продукції міста у підсумку до загальнообласної реалізації складає 43,0%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  <w:lang w:val="uk-UA"/>
        </w:rPr>
        <w:t>За січень-вересень 2011 року  від суб’єктів господарювання надійшло до бюджетів всіх рівнів  545,7 млн.грн, що становить 123,5% минулорічних поступлень, з них до місцевого бюджету поступило  283,4 млн.грн, що на 35,9 млн.грн (на 14,5 %) більше ніж за відповідний період минулого року . Від промислових підприємств поступило 40,8 млн.грн, що на 5,2 млн.грн (на 14,7%  ) більше ніж  у   січні - вересні 2010 року.</w:t>
      </w:r>
    </w:p>
    <w:p>
      <w:pPr>
        <w:pStyle w:val="22"/>
        <w:spacing w:lineRule="auto" w:line="240"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ий результат суб’єктів господарювання від звичайної діяльності до оподаткування за січень-серпень 2011 року прибутковий і становить 40,5 млн.грн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ромислових підприємствах розроблені заходи, які сприятимуть запровадженню нових технологічних процесів, ресурсо - та енергозберігаючих технологій; посиленню інноваційної спрямованості розвитку підприємств; розширенню асортименту продукції, підвищенню її якості та конкурентоспроможності; розширенню ринків збуту, в т.ч. в інших регіонах держави та за кордоном; збереженню існуючих та створенню нових робочих місць; зменшенню та поступовій ліквідації заборгованості до бюджету та з виплати заробітної пла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За підсумками 9 місяців 2011 року обсяг реалізованих послуг (включаючи ПДВ) госпрозрахунковими підприємствами міста складає 890,5 млн.грн і збільшився проти відповідного періоду 2010 року в діючих цінах на 10,5%. У середньому один мешканець міста одержав різноманітних послуг на 4096,1 гр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Загальний обсяг прямих іноземних інвестицій внесених на 01.10.2011 року склав 22976,0 тис.дол. США, що на 2,0% більше обсягів інвестицій на початок 2011 року   і в розрахунку на одну особу становить 106,9 дол. та складає 35,3% загальнообласного обсяг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На 1 жовтня 2011 року у місті проживало 216,9 тис.осіб. Упродовж січня-вересня 2011 року чисельність наявного населення зменшилась на 494 особи. Порівняно з січнем-вереснем 2010 року обсяг природного приросту населення збільшився на 143 особи, або з 3,9 до 4,9 на 1000 жителів. Природний рух населення в січні - вересні 2011 року характеризується зменшенням кількості народжених на 68 осіб до відповідного періоду минулого року  ( з 1941 до 2009)</w:t>
      </w:r>
      <w:r>
        <w:rPr>
          <w:color w:val="FF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У січні-вересні 2011 року порівняно з січнем-вереснем 2010 року рівень народжуваності збільшився з 11,9 до 12,4 на 1000 жителів, рівень смертності зменшився на  з 8,0 до 7,5 на 1000 жителів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ьомісячна заробітна плата працівників по м.Тернополю за 9 місяців 2011 року становила 1996,0 грн, що на 14,4% більше, ніж за 9 місяців 2010 рок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Кількість штатних працівників підприємств, установ та організацій у  січні - вересні 2011 року (без урахування працівників статистично малих підприємств та зайнятих у громадян-підприємців) складає 73,4 тис.осіб - це становить 40,0%  працівників по області.</w:t>
      </w:r>
    </w:p>
    <w:p>
      <w:pPr>
        <w:pStyle w:val="Normal"/>
        <w:ind w:left="57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розмір їхньої номінальної заробітної плати перевищував законодавчо встановлені державні соціальні стандарти, рівень мінімальної заробітної плати та прожитковий мінімум для працездатних осіб у 2,1 рази.</w:t>
      </w:r>
    </w:p>
    <w:p>
      <w:pPr>
        <w:pStyle w:val="Normal"/>
        <w:ind w:left="57" w:firstLine="540"/>
        <w:jc w:val="both"/>
        <w:rPr/>
      </w:pPr>
      <w:r>
        <w:rPr>
          <w:sz w:val="24"/>
          <w:szCs w:val="24"/>
          <w:lang w:val="uk-UA"/>
        </w:rPr>
        <w:t xml:space="preserve">За 11 місяців 2011 року проведено 10 засідань міської комісії щодо забезпечення погашення заборгованості з виплати заробітної плати, своєчасної сплати податків, внесення обов’язкових платежів та вивчення причин збиткової діяльності суб’єктів господарювання, де заслухано 64 звіти керівників підприємств. </w:t>
      </w:r>
      <w:r>
        <w:rPr>
          <w:bCs/>
          <w:sz w:val="24"/>
          <w:szCs w:val="24"/>
          <w:lang w:val="uk-UA"/>
        </w:rPr>
        <w:t xml:space="preserve">Відповідно до рішень вищевказаної комісії </w:t>
      </w:r>
      <w:r>
        <w:rPr>
          <w:sz w:val="24"/>
          <w:szCs w:val="24"/>
          <w:lang w:val="uk-UA"/>
        </w:rPr>
        <w:t>керівників підприємств-боржників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обов’язано розробити графіки погашення боргів та інформувати про їх виконання.</w:t>
      </w:r>
    </w:p>
    <w:p>
      <w:pPr>
        <w:pStyle w:val="21"/>
        <w:ind w:left="57" w:firstLine="560"/>
        <w:rPr/>
      </w:pPr>
      <w:r>
        <w:rPr>
          <w:i w:val="false"/>
          <w:sz w:val="24"/>
          <w:szCs w:val="24"/>
        </w:rPr>
        <w:t>Планове завдання з розширення сфери застосування праці за рахунок створення нових робочих місць на 2011 рік складає 5950 робочих місць. Моніторинг створення нових робочих місць,    що проводиться у відповідності з вимогами постанови Кабінету Міністрів України від 12.04.2006р. №512 свідчить, що станом на 01.10.2011р. планове річне завдання виконано на 92,0% - створено  5474 нових робочих місць, у тому числі 1230 робочих місць для найманих працівників у юридичних осіб,  749 робочих місць для фізичних осіб-підприємців,  3471 робоче місце для найманих працівників у фізичних осіб-підприємців та 24 робочих місць для самозайнятих осіб-платників податку з доходів фізичних осіб.</w:t>
      </w:r>
    </w:p>
    <w:p>
      <w:pPr>
        <w:pStyle w:val="21"/>
        <w:ind w:left="57" w:firstLine="56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В цілому, стабілізація макроекономічних показників, нарощення обсягів виробництва товарів (робіт, послуг) у попередніх роках позитивно вплинули на роботу служби зайнятості.</w:t>
      </w:r>
    </w:p>
    <w:p>
      <w:pPr>
        <w:pStyle w:val="21"/>
        <w:ind w:left="57" w:firstLine="709"/>
        <w:rPr/>
      </w:pPr>
      <w:r>
        <w:rPr>
          <w:bCs/>
          <w:i w:val="false"/>
          <w:sz w:val="24"/>
          <w:szCs w:val="24"/>
        </w:rPr>
        <w:t>За 10 місяців 2011 року Тернопільським міськрайонним центром зайнятості:</w:t>
      </w:r>
    </w:p>
    <w:p>
      <w:pPr>
        <w:pStyle w:val="21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працевлаштовано 2985 незайнятих громадян (у відповідному періоді 2010 року – 3258 осіб);</w:t>
      </w:r>
    </w:p>
    <w:p>
      <w:pPr>
        <w:pStyle w:val="21"/>
        <w:rPr/>
      </w:pPr>
      <w:r>
        <w:rPr>
          <w:i w:val="false"/>
          <w:sz w:val="24"/>
          <w:szCs w:val="24"/>
        </w:rPr>
        <w:t>- у громадських  роботах  взяли участь 811 осіб (у 2010 році – 790 осіб)</w:t>
      </w:r>
      <w:r>
        <w:rPr>
          <w:bCs/>
          <w:i w:val="false"/>
          <w:sz w:val="24"/>
          <w:szCs w:val="24"/>
        </w:rPr>
        <w:t>;</w:t>
      </w:r>
    </w:p>
    <w:p>
      <w:pPr>
        <w:pStyle w:val="21"/>
        <w:rPr/>
      </w:pPr>
      <w:r>
        <w:rPr>
          <w:i w:val="false"/>
          <w:sz w:val="24"/>
          <w:szCs w:val="24"/>
        </w:rPr>
        <w:t>- з початку 2011 року 808 безробітних проходило професійне навчання та підвищення кваліфікації (у 2010 році – 616 осіб)</w:t>
      </w:r>
      <w:r>
        <w:rPr>
          <w:bCs/>
          <w:i w:val="false"/>
          <w:sz w:val="24"/>
          <w:szCs w:val="24"/>
        </w:rPr>
        <w:t>;</w:t>
      </w:r>
    </w:p>
    <w:p>
      <w:pPr>
        <w:pStyle w:val="21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працевлаштовано з наданням роботодавцю дотацій на створення додаткових робочих місць для   працевлаштування безробітних  244 особи;</w:t>
      </w:r>
    </w:p>
    <w:p>
      <w:pPr>
        <w:pStyle w:val="21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з початку 2011 року виплачено одноразової допомоги по безробіттю для організації підприємницької діяльності безробітними  52 особам.</w:t>
      </w:r>
    </w:p>
    <w:p>
      <w:pPr>
        <w:pStyle w:val="Normal"/>
        <w:ind w:left="57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м на 01.11.2011 року відсоток виконання завдання Програми зайнятості на 2011 рік з працевлаштування становить 105,7%, з організації громадських робіт – 139,8%, з направлення на професійну підготовку, перепідготовку та підвищення кваліфікації – 140,5%, профорієнтаційними послугами охоплено 81,7% громадян.</w:t>
      </w:r>
    </w:p>
    <w:p>
      <w:pPr>
        <w:pStyle w:val="Normal"/>
        <w:ind w:left="57" w:firstLine="709"/>
        <w:jc w:val="both"/>
        <w:rPr/>
      </w:pPr>
      <w:r>
        <w:rPr>
          <w:sz w:val="24"/>
          <w:szCs w:val="24"/>
          <w:lang w:val="uk-UA"/>
        </w:rPr>
        <w:t>Відповідно до „Порядку реєстрації трудового договору між працівником і фізичною особою – суб’єктом підприємницької діяльності”  за період з 1 січня 2011 року по 31 жовтня 2011 року зареєстровано 3858 договорів. Станом на 1 листопада 2011 року у 3032 фізичних осіб-підприємців працювало за трудовими угодами 9693 особи, що на 207 осіб більше, ніж на відповідну дату минулого року (9486 осіб).</w:t>
      </w:r>
    </w:p>
    <w:p>
      <w:pPr>
        <w:pStyle w:val="TextBodyIndent"/>
        <w:ind w:left="57" w:firstLine="709"/>
        <w:rPr/>
      </w:pPr>
      <w:r>
        <w:rPr>
          <w:b w:val="false"/>
          <w:sz w:val="24"/>
          <w:szCs w:val="24"/>
        </w:rPr>
        <w:t>Середня тривалість зареєстрованого безробіття зменшилася з 6,6 місяців у 2010 році до 5,6 місяців у 2011 році. Середньомісячна допомога по безробіттю зросла з початку року на 22,3% і складає на 1 жовтня 2011 року 953,82 грн.</w:t>
      </w:r>
    </w:p>
    <w:p>
      <w:pPr>
        <w:pStyle w:val="TextBodyIndent"/>
        <w:ind w:left="57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ід впливом вищезгаданих факторів зменшилися обсяги зареєстрованого безробіття: за станом на 1 листопада 2011 року на обліку в Тернопільському міськрайонному центрі зайнятості перебувало 1920 безробітних громадян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що на 268 осіб або на 12,2% менше, ніж на відповідну дату минулого року (2188 осіб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сновні тенденції та напрямки соціально-економічного розвитку регіону та розвитку регіонального ринку праці</w:t>
      </w:r>
    </w:p>
    <w:p>
      <w:pPr>
        <w:pStyle w:val="31"/>
        <w:shd w:fill="FFFFFF" w:val="clear"/>
        <w:spacing w:before="0" w:after="0"/>
        <w:ind w:firstLine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ткова і бюджетна політика</w:t>
      </w:r>
      <w:r>
        <w:rPr>
          <w:sz w:val="24"/>
          <w:szCs w:val="24"/>
          <w:lang w:val="en-US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>забезпечення своєчасних і в повному обсязі надходжень до державного та місцевого бюджетів податків, зборів (обов’язкових платежів)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>ефективне використання фінансових ресурсів для вирішення головних проблем соціально-економічного розвитку м. Тернопол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>чітке дотримання фінансової дисципліни при використанні коштів бюджету міста.</w:t>
      </w:r>
    </w:p>
    <w:p>
      <w:pPr>
        <w:pStyle w:val="Normal"/>
        <w:ind w:firstLine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вестиційна політика</w:t>
      </w:r>
      <w:r>
        <w:rPr>
          <w:sz w:val="24"/>
          <w:szCs w:val="24"/>
          <w:lang w:val="en-US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>сприяння залученню вітчизняних та іноземних інвестицій в економіку міст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 xml:space="preserve">підвищення інвестиційної привабливості м. Тернополя;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 xml:space="preserve">забезпечення запланованих надходжень бюджету розвитку міста;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 xml:space="preserve">збільшення обсягу інвестицій в основний капітал за рахунок усіх джерел фінансування. </w:t>
      </w:r>
    </w:p>
    <w:p>
      <w:pPr>
        <w:pStyle w:val="Normal"/>
        <w:ind w:firstLine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 підприємництва</w:t>
      </w:r>
      <w:r>
        <w:rPr>
          <w:sz w:val="24"/>
          <w:szCs w:val="24"/>
          <w:lang w:val="en-US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>формування позитивного іміджу суб’єктів малого підприємництв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 xml:space="preserve">підвищення конкурентоспроможності малого підприємництва, виготовленої ними продукції (товарів, робіт, послуг) та підтримка місцевих товаровиробників;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 xml:space="preserve">залучення інвестицій у сферу розвитку малого бізнесу; 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>сприяння створенню нових робочих місць суб’єктами малого підприємництва, легалізація трудових відносин та зменшення рівня безробіття в контексті досягнення цілей, визначених Стратегічним планом економічного розвитку м. Тернопол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>розширення міжрегіонального та міжнародного співробітництва.</w:t>
      </w:r>
    </w:p>
    <w:p>
      <w:pPr>
        <w:pStyle w:val="Normal"/>
        <w:spacing w:before="120" w:after="0"/>
        <w:ind w:firstLine="539"/>
        <w:rPr/>
      </w:pPr>
      <w:r>
        <w:rPr>
          <w:sz w:val="24"/>
          <w:szCs w:val="24"/>
          <w:lang w:val="uk-UA"/>
        </w:rPr>
        <w:t>Регуляторна політика та дозвільна система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>здійснення ефективної регуляторної політики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>узгодження інтересів суб’єктів господарювання, громадян та органу місцевого самоврядування в ході здійснення регуляторної діяльності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284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Управління комунальним майном</w:t>
      </w:r>
      <w:r>
        <w:rPr>
          <w:szCs w:val="24"/>
          <w:lang w:val="en-US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>забезпечення надходжень до бюджету від оренди та продажу об’єктів нерухомості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>зменшення заборгованості по орендній платі.</w:t>
      </w:r>
    </w:p>
    <w:p>
      <w:pPr>
        <w:pStyle w:val="Normal"/>
        <w:spacing w:before="120" w:after="0"/>
        <w:ind w:firstLine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земельними ресурсами</w:t>
      </w:r>
      <w:r>
        <w:rPr>
          <w:sz w:val="24"/>
          <w:szCs w:val="24"/>
          <w:lang w:val="en-US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>реалізація Стратегічного плану економічного розвитку м. Тернополя щодо визначення межі міст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>забезпечення надходжень до бюджету від оренди та продажу землі, плати за землю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>підготовка і проведення земельних аукціонів.</w:t>
      </w:r>
    </w:p>
    <w:p>
      <w:pPr>
        <w:pStyle w:val="Normal"/>
        <w:spacing w:before="120" w:after="0"/>
        <w:ind w:firstLine="567"/>
        <w:rPr/>
      </w:pPr>
      <w:r>
        <w:rPr>
          <w:sz w:val="24"/>
          <w:szCs w:val="24"/>
          <w:lang w:val="uk-UA"/>
        </w:rPr>
        <w:t>Закупівля продукції (товарів, робіт, послуг) для потреб міста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>максимальна прозорість та ефективність використання бюджетних коштів під час проведення  закупівель продукції (товарів, робіт, послуг) для потреб міст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>безперебійне забезпечення установ та закладів міста соціально важливими товарами, роботами, послугами.</w:t>
      </w:r>
    </w:p>
    <w:p>
      <w:pPr>
        <w:pStyle w:val="Normal"/>
        <w:spacing w:before="12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мисловість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>сприяння структурній перебудові промислового комплексу міста з урахуванням змін в попиті на продукцію, яка виробляєтьс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>збільшення обсягів виробництва та реалізації промислової продукції міст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>запровадження нових технологій, в т.ч. енергозберігаючих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>налагодження контактів між промисловими підприємствами та навчальними закладами, що  готують фахівців робітничих професій для формування пропозицій по підготовці фахівців профільних напрямків.</w:t>
      </w:r>
    </w:p>
    <w:p>
      <w:pPr>
        <w:pStyle w:val="Normal"/>
        <w:spacing w:before="120" w:after="0"/>
        <w:ind w:firstLine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ництво і реконструкція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>збільшення обсягів будівельних робіт за рахунок усіх джерел  фінансуванн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>координація діяльності суб’єктів містобудування щодо ефективного використання території міст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284"/>
        <w:rPr>
          <w:szCs w:val="24"/>
        </w:rPr>
      </w:pPr>
      <w:r>
        <w:rPr>
          <w:szCs w:val="24"/>
        </w:rPr>
        <w:t>здійснення будівництва, капітального ремонту, реконструкції та модернізації об’єктів міської інфраструктури (соціальної, транспортної, спортивної, туристичної, інженерної, комунальної та ін., в т.ч. за рахунок коштів з державного та місцевого бюджетів в межах затверджених бюджетних асигнувань).</w:t>
      </w:r>
    </w:p>
    <w:p>
      <w:pPr>
        <w:pStyle w:val="Normal"/>
        <w:ind w:firstLine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нспорт і зв’язок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надання якісних послуг населенню в сфері пасажирських перевезень;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підвищення безпеки дорожнього руху та розвантаження транспортних магістралей міста шляхом удосконалення міської транспортної мережі та транспортної інфраструктури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розвиток транспортної інфраструктури в контексті підготовки міста до ЄВРО – 2012.</w:t>
      </w:r>
    </w:p>
    <w:p>
      <w:pPr>
        <w:pStyle w:val="Style11"/>
        <w:shd w:fill="FFFFFF" w:val="clear"/>
        <w:spacing w:before="120" w:after="0"/>
        <w:ind w:left="357" w:firstLine="363"/>
        <w:rPr>
          <w:lang w:val="uk-UA"/>
        </w:rPr>
      </w:pPr>
      <w:r>
        <w:rPr>
          <w:lang w:val="uk-UA"/>
        </w:rPr>
        <w:t>Житлово-комунальне господарство</w:t>
      </w:r>
      <w:r>
        <w:rPr/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забезпечення надання населенню м. Тернополя якісних житлово-комунальних послуг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створення розвинутого конкурентного середовища на ринку обслуговування житл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удосконалення системи управління житловим фондом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забезпечення стабільної роботи підприємств житлово-комунального господарств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модернізацій системи централізованого теплопостачання міста.</w:t>
      </w:r>
    </w:p>
    <w:p>
      <w:pPr>
        <w:pStyle w:val="Normal"/>
        <w:spacing w:before="120" w:after="0"/>
        <w:ind w:firstLine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 споживчого ринку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b/>
          <w:b/>
          <w:szCs w:val="24"/>
        </w:rPr>
      </w:pPr>
      <w:r>
        <w:rPr>
          <w:szCs w:val="24"/>
        </w:rPr>
        <w:t>інтенсивне формування сучасної торговельної мережі, мережі побутового обслуговуванн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b/>
          <w:b/>
          <w:szCs w:val="24"/>
        </w:rPr>
      </w:pPr>
      <w:r>
        <w:rPr>
          <w:szCs w:val="24"/>
        </w:rPr>
        <w:t>підвищення стандартів та якості обслуговування населенн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284"/>
        <w:rPr>
          <w:szCs w:val="24"/>
        </w:rPr>
      </w:pPr>
      <w:r>
        <w:rPr>
          <w:szCs w:val="24"/>
        </w:rPr>
        <w:t>підтримка місцевих підприємств-виробників та задоволення попиту жителів міста продукцією безпосередньо від виробника.</w:t>
      </w:r>
    </w:p>
    <w:p>
      <w:pPr>
        <w:pStyle w:val="Normal"/>
        <w:spacing w:before="120" w:after="0"/>
        <w:ind w:firstLine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внішньоекономічна діяльність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формування позитивного міжнародного іміджу м. Тернополя;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популяризація міста на європейському рівні в рамках підготовки до Євро 2012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покращення співпраці з партнерськими містами Тернополя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йнятість населення та ринок праці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розширення сфери застосування праці економічно активного населення за рахунок збереження наявних та створення нових робочих місць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сприяння продуктивній зайнятості населення, спрямованій на підвищення рівня житт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забезпечення зайнятості громадян, які потребують соціального захисту і не здатні на рівних умовах конкурувати на ринку праці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Грошові доходи населення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додержання державних соціальних стандартів та гарантій в оплаті праці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зменшення та поступова ліквідація заборгованості з виплати заробітної плати працівникам, забезпечення своєчасних розрахунків з оплати праці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підвищення рівня середньої заробітної плат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Соціальне забезпечення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забезпечення своєчасного надання соціальних послуг мешканцям міста в обсягах, передбачених чинним законодавством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покращення соціального забезпечення населення м.Тернопол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Охорона здоров’я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поліпшення стану здоров'я населення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запровадження сучасних методів і принципів організації та надання медичної допомоги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профілактика найпоширеніших захворювань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надання високоякісних медичних послуг на засадах сімейної медицини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Cs w:val="24"/>
        </w:rPr>
        <w:t>забезпечення санітарно-епідеміологічного благополуччя населенн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впровадження інформаційної медичної систем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Освіт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ind w:left="0" w:firstLine="1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оптимальної мережі  загальноосвітніх, позашкільних закладів з урахуванням соціально-економічної та демографічної ситуації в мі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18" w:leader="none"/>
        </w:tabs>
        <w:ind w:left="0" w:firstLine="1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європейського рівня якості й доступності осві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18" w:leader="none"/>
        </w:tabs>
        <w:ind w:left="0" w:firstLine="1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ровадження педагогічних інновацій, сучасних інформаційно-комунікаційних технологій, електронних посібни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18" w:leader="none"/>
        </w:tabs>
        <w:ind w:left="0" w:firstLine="1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умов для розвитку обдарованих дітей і молоді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ультура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збереження мережі закладів культури (бібліотеки, клубні заклади, початкові спеціалізовані мистецькі навчальні заклади);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зміцнення матеріально-технічної бази закладів культури відповідно до сучасних вимог, впровадження енергозберігаючих, інформаційно-комунікаційних технологій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розвиток естетичного виховання дітей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охорона і збереження культурної спадщини міст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Молодіжна політика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підтримка талановитих, обдарованих дітей та молоді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сприяння національно-патріотичному, культурному та духовному вихованню та самовихованню молоді через участь у молодіжних організаціях молоді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проведення інформаційно-просвітницької роботи серед молоді, спрямованої на популяризацію здорового способу життя, підготовку до сімейного життя, відповідального батьківств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Фізична культура і спорт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забезпечення реалізації державної політики у сфері фізичної культури та спорту в місті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підвищення рівня системи фізичного виховання і фізкультурно-оздоровчої роботи, 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створення умов для покращення стану здоров’я, фізичного розвитку населення міст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здійснення будівництва, реконструкції та капітального ремонту об’єктів в контексті підготовки спортивної інфраструктури м. Тернополя як бази для проведення фінальної частини</w:t>
      </w:r>
      <w:r>
        <w:rPr>
          <w:spacing w:val="2"/>
          <w:szCs w:val="24"/>
        </w:rPr>
        <w:t xml:space="preserve"> чемпіонату ЄВРО-2012 з футбол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Охорона навколишнього природного середовища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збереження біологічного та ландшафтного різноманітт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раціональне використання водних, земельних та інших природних ресурсів і створення умов для їх відновленн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покращення екологічного стану і запобігання забрудненню водних ресурсів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озеленення та благоустрій міста.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орона громадського порядку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підтримання громадського порядку на вулицях міста та безпеки громадян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ліпшення стану захисту прав, свобод та власності жителів міст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зниження кількості злочинів, пограбувань, незаконного обігу зброї, наркотичних засобів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зниження рівня малолітньої злочинності.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ня якості муніципального управлінн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формування виконавчих органів Тернопільської міської ради з командно- адміністративних органів в органи, що надають муніципальні по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ь на основі права, об’єктивних фактів, виходячи з системного бачення розв’язання проблемних пит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орядкування і поліпшення якості надання адміністратив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езпечення у виконавчих органах Тернопільської міської ради результативного функціонування  системи управління відповідно до вимог міжнародного стандарту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  <w:lang w:val="uk-UA"/>
        </w:rPr>
        <w:t xml:space="preserve"> 9001:2008.</w:t>
      </w:r>
    </w:p>
    <w:p>
      <w:pPr>
        <w:pStyle w:val="TextBodyIndent"/>
        <w:ind w:hanging="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>ІІ</w:t>
      </w:r>
      <w:r>
        <w:rPr>
          <w:sz w:val="24"/>
          <w:szCs w:val="24"/>
          <w:lang w:val="en-US"/>
        </w:rPr>
        <w:t>I</w:t>
      </w:r>
      <w:r>
        <w:rPr/>
        <w:t>. Основні показники соціально-економічного розвитку регіон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blHeader w:val="true"/>
          <w:trHeight w:val="4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ймен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каз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 рік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звітні дані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 рік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 рік</w:t>
            </w:r>
          </w:p>
          <w:p>
            <w:pPr>
              <w:pStyle w:val="Normal"/>
              <w:ind w:hanging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огнозні дані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 рі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огнозні дані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(прогнозні дані)</w:t>
            </w:r>
          </w:p>
        </w:tc>
      </w:tr>
      <w:tr>
        <w:trPr>
          <w:tblHeader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е півріччя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цілому</w:t>
            </w:r>
          </w:p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е півріччя</w:t>
            </w:r>
          </w:p>
          <w:p>
            <w:pPr>
              <w:pStyle w:val="TextBodyIndent"/>
              <w:ind w:left="-108" w:right="-15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звітні да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цілому</w:t>
            </w:r>
          </w:p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 рік (очікува-ні дані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. Валовий регіональний продукт, млн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34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4"/>
                <w:lang w:val="uk-UA"/>
              </w:rPr>
              <w:t>2. Індекс фізичного обсягу валового регіонального продукту, у % до попереднього пері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34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4"/>
                <w:lang w:val="uk-UA"/>
              </w:rPr>
              <w:t>3. Темп зростання (зниження) валової продукції сільського господарства, у % до попереднього пері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34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4"/>
                <w:lang w:val="uk-UA"/>
              </w:rPr>
              <w:t>4. Інвестиції в основний капітал на одну особу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707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34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Індекси інвестицій в основний капітал, у % до попереднього пері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4"/>
                <w:lang w:val="uk-UA"/>
              </w:rPr>
              <w:t>6. Прямі іноземні інвестиції на одну особу,  дол. 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Кількість малих підприємств на 10 тис. осіб наявного населення, одини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4"/>
                <w:lang w:val="uk-UA"/>
              </w:rPr>
              <w:t>8. Чисельність наявного населення (у середньому за період), тис. 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4"/>
                <w:lang w:val="uk-UA"/>
              </w:rPr>
              <w:t>9. Наявний дохід у розрахунку на одну особу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50</w:t>
            </w:r>
          </w:p>
        </w:tc>
      </w:tr>
    </w:tbl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казники використання робочої сили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blHeader w:val="true"/>
          <w:trHeight w:val="38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ймен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каз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 рік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звітні дані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 рік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 рік</w:t>
            </w:r>
          </w:p>
          <w:p>
            <w:pPr>
              <w:pStyle w:val="Normal"/>
              <w:ind w:hanging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огнозні дані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огнозні дані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(прогнозні дані</w:t>
            </w:r>
            <w:r>
              <w:rPr>
                <w:b/>
              </w:rPr>
              <w:t>)</w:t>
            </w:r>
          </w:p>
        </w:tc>
      </w:tr>
      <w:tr>
        <w:trPr>
          <w:tblHeader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е півріччя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цілому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е півріччя</w:t>
            </w:r>
          </w:p>
          <w:p>
            <w:pPr>
              <w:pStyle w:val="TextBodyIndent"/>
              <w:ind w:left="-108" w:right="-15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звітні да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цілому</w:t>
            </w:r>
          </w:p>
          <w:p>
            <w:pPr>
              <w:pStyle w:val="Normal"/>
              <w:ind w:left="-6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рік</w:t>
            </w:r>
          </w:p>
          <w:p>
            <w:pPr>
              <w:pStyle w:val="TextBodyIndent"/>
              <w:ind w:left="-60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очікувані дані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4"/>
                <w:lang w:val="uk-UA"/>
              </w:rPr>
              <w:t>1. Середньооблікова кількість штатних працівників (без урахування найманих працівників малих підприємств та у фізичних осіб-підприємців), тис. 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Кількість працівників, які знаходяться у вимушених неоплачуваних відпустках з ініціативи роботодавців,          тис. 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ередньооблікової кількості штатних працівникі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Кількість працівників, які працюють у режимі неповного робочого дня (тижня),             тис. 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середньооблікової кількості штатних працівникі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Кількість найманих працівників на малих підприємствах, тис. 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Середньомісячна заробітна плата найманих працівників малих підприємств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0</w:t>
            </w:r>
          </w:p>
        </w:tc>
      </w:tr>
    </w:tbl>
    <w:p>
      <w:pPr>
        <w:pStyle w:val="TextBodyIndent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Розширення сфери застосування праці</w:t>
      </w:r>
      <w:r>
        <w:rPr>
          <w:sz w:val="24"/>
          <w:szCs w:val="24"/>
          <w:lang w:val="ru-RU"/>
        </w:rPr>
        <w:t xml:space="preserve"> шляхом </w:t>
      </w:r>
      <w:r>
        <w:rPr/>
        <w:t xml:space="preserve"> створення робочих місць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blHeader w:val="true"/>
          <w:trHeight w:val="4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(звітні дані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 рі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 рік</w:t>
            </w:r>
          </w:p>
          <w:p>
            <w:pPr>
              <w:pStyle w:val="Normal"/>
              <w:ind w:hanging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60"/>
              <w:jc w:val="center"/>
              <w:rPr>
                <w:lang w:val="uk-UA"/>
              </w:rPr>
            </w:pPr>
            <w:r>
              <w:rPr>
                <w:lang w:val="uk-UA"/>
              </w:rPr>
              <w:t>(прогнозні дані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огнозні дані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(прогнозні дані)</w:t>
            </w:r>
          </w:p>
        </w:tc>
      </w:tr>
      <w:tr>
        <w:trPr>
          <w:tblHeader w:val="true"/>
          <w:trHeight w:val="10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е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цілому за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е піврічч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вітні да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цілому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рік (очікува-ні дані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Створено робочих місць, осіб – 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50</w:t>
            </w:r>
          </w:p>
        </w:tc>
      </w:tr>
      <w:tr>
        <w:trPr>
          <w:trHeight w:val="28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юридичними особами (на підприємствах, в установах і організаціях незалежно від форм власності та організаційно-правових форм господарювання)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ї кількості створених робочих місць</w:t>
            </w:r>
          </w:p>
          <w:p>
            <w:pPr>
              <w:pStyle w:val="Normal"/>
              <w:ind w:firstLine="176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ізичними особами-підприємцями та іншими фізичними особами – платниками податку з доходів фізичних осіб (включаючи робочі місця для найманих працівників)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ї кількості створених робочих міс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5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3</w:t>
            </w:r>
          </w:p>
        </w:tc>
      </w:tr>
      <w:tr>
        <w:trPr>
          <w:trHeight w:val="17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Створено робочих місць за видами економічної діяльності, осіб *:</w:t>
            </w:r>
          </w:p>
          <w:p>
            <w:pPr>
              <w:pStyle w:val="Normal"/>
              <w:ind w:right="-87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по місту</w:t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 господарство, мисливство та лісництво</w:t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не господарство</w:t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увна промисловість</w:t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електроенергії, газу та води</w:t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</w:t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гівля; ремонт автомобілів, побутових виробів</w:t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готелів і ресторанів</w:t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транспорту і зв’язку</w:t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діяльність</w:t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з нерухомістю, оренда</w:t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управління</w:t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</w:t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мунальних та індивідуальних послуг</w:t>
            </w:r>
          </w:p>
          <w:p>
            <w:pPr>
              <w:pStyle w:val="Normal"/>
              <w:ind w:right="-87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домашніх господарств</w:t>
            </w:r>
          </w:p>
          <w:p>
            <w:pPr>
              <w:pStyle w:val="Normal"/>
              <w:ind w:right="-8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екстериторіальних організа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9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9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49" w:right="-19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VІ. Надання соціальних послуг державною службою зайнятості</w:t>
      </w:r>
    </w:p>
    <w:p>
      <w:pPr>
        <w:pStyle w:val="TextBodyIndent"/>
        <w:ind w:hanging="0"/>
        <w:jc w:val="right"/>
        <w:rPr/>
      </w:pPr>
      <w:r>
        <w:rPr/>
        <w:t xml:space="preserve">                 </w:t>
      </w:r>
      <w:r>
        <w:rPr/>
        <w:t>(тис. осіб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ймен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каз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 рік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звітні дані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 рік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 рік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огнозні дані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 рік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огнозні дані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 рік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огнозні дані)</w:t>
            </w:r>
          </w:p>
        </w:tc>
      </w:tr>
      <w:tr>
        <w:trPr>
          <w:tblHeader w:val="true"/>
          <w:trHeight w:val="7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е півріччя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 цілому за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е півріччя</w:t>
            </w:r>
          </w:p>
          <w:p>
            <w:pPr>
              <w:pStyle w:val="TextBodyIndent"/>
              <w:ind w:left="-108" w:right="-15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звітні да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цілому</w:t>
            </w:r>
          </w:p>
          <w:p>
            <w:pPr>
              <w:pStyle w:val="TextBodyIndent"/>
              <w:ind w:left="-60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 рік (очікувані дані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1. Чисельність  незайнятих громадян, які перебували на обліку в державній службі зайнятості  протягом звітного пері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7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рядка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. На початок пері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9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. Звернеться протягом пері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8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. Чисельність незайнятих громадян, працевлаштованих протягом період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6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Чисельність безробітних громадян, які проходитимуть професійну підготовку, перепідготовку та підвищення кваліфік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Чисельність незайнятих громадян, залучених до участі в оплачуваних громадських робо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5. </w:t>
            </w:r>
            <w:r>
              <w:rPr>
                <w:sz w:val="24"/>
                <w:lang w:val="uk-UA"/>
              </w:rPr>
              <w:t>Чисельність незайнятих і зайнятих громадян, яким надано інформаційно-консультаційні та профорієнтаційні по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Чисельність незайнятих громадян, які перебуватимуть на обліку станом на кінець пері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9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ІІ</w:t>
      </w:r>
      <w:r>
        <w:rPr>
          <w:b/>
          <w:sz w:val="24"/>
          <w:szCs w:val="24"/>
          <w:lang w:val="uk-UA"/>
        </w:rPr>
        <w:t>. Показники сприяння зайнятості інвалідів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1134"/>
        <w:gridCol w:w="1134"/>
        <w:gridCol w:w="992"/>
      </w:tblGrid>
      <w:tr>
        <w:trPr>
          <w:tblHeader w:val="true"/>
          <w:trHeight w:val="7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(звітні да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(очікувані да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огнозні да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огнозні дан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14 рік </w:t>
            </w:r>
            <w:r>
              <w:rPr>
                <w:lang w:val="uk-UA"/>
              </w:rPr>
              <w:t>(прогнозні дані)</w:t>
            </w:r>
          </w:p>
        </w:tc>
      </w:tr>
      <w:tr>
        <w:trPr>
          <w:trHeight w:val="36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Чисельність працюючих інвалідів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5</w:t>
            </w:r>
          </w:p>
        </w:tc>
      </w:tr>
      <w:tr>
        <w:trPr>
          <w:trHeight w:val="84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Кількість створених робочих місць  за рахунок коштів Фонду соціального захисту інвалі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82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Чисельність інвалідів, працевлаштованих за сприяння державної служби зайнят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2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 Чисельність інвалідів, які проходили професійне навчання – 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586" w:hRule="atLeast"/>
          <w:cantSplit w:val="true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 За рахунок коштів Фонду соціального захисту інваліді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722" w:hRule="atLeast"/>
          <w:cantSplit w:val="true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2. За направленням державної служби зайнятості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72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Кількість наданих підприємствам, установам, організаціям, у тому числі підприємствам, організаціям громадських організацій інвалідів, фізичним особам, які використовують найману працю, дотацій за рахунок коштів Фонду соціального захисту інвалідів на створення спеціальних робочих місць для працевлаштування інвалідів, зареєстрованих у державній службі зайнятості як безробіт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Визначається на основі звітних даних за формою №10-ПІ (річна), затвердженою наказом Мінпраці від 10 лютого 2007 року №42 за погодженням з Держкомстатом та Держкомпідприємництвом (зареєстрований у Мін′юсті 13 лютого 2007 року за №117/13384)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b/>
          <w:sz w:val="24"/>
          <w:szCs w:val="24"/>
          <w:lang w:val="uk-UA"/>
        </w:rPr>
        <w:t>VІІІ. Заходи щодо поліпшення ситуації у сфері зайнятості населення на 2012 - 2014</w:t>
      </w:r>
      <w:r>
        <w:rPr/>
        <w:t xml:space="preserve"> рок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"/>
        <w:gridCol w:w="3487"/>
        <w:gridCol w:w="56"/>
        <w:gridCol w:w="1668"/>
        <w:gridCol w:w="3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/>
              <w:t>Найменування заход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Виконавці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</w:tr>
      <w:tr>
        <w:trPr>
          <w:trHeight w:val="20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18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ширення сфери застосування праці, сприяння зайнятості населення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ійснення моніторингу фінансово-економічної діяльності підприємств та організацій міста з метою визначення перспектив їх подальшого розвитку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4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прияння розширенню сфери прикладання праці за рахунок створення робочих місць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2012 році –  6540  тис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2013 році –  6600 тис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2014 році -  6750 тис.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економіки, промисловості та праці,  підприємства, установи та організації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4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інвентаризації недіючих об’єктів комунальної власності, які можуть бути використані підприємцями для організації власної справи або розширення виробництва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4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лагодження обміну інформацією про обсяги використання фізичними особами – підприємцями у місті Тернополі найманих працівників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ернопільська об‘єднана державна податкова інспекція, Тернопільський міськрайонний центр зайнятості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4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режиму найбільшого сприяння реалізації пріоритетних напрямків розвитку малого підприємництва з метою створення додаткових робочих місць, а сам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часткового відшкодування відсоткових ставок за кредитами, залученими суб’єктами малого підприємництва для реалізації інвестиційних проект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конкурсів проектів та бізнес-планів суб’єктів підприємництва, які спрямовані на вирішення загальноміських пробл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су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ів малого підприємництва в міжнародних ділових зустрічах, переговорах, конференціях, семінарах, форумах ділового партнерства з метою залучення інвестиці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інфраструктури підтримки підприємництва;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тримка місцевого виробника та налагодження партнерських 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ків, залучення су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ів малого підприємництва до участі у національних, регіональних та міжнародних виставках, ярмарках, конкурсах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ки, промисловості та праці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4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ктивізація співпраці з міжнародними організаціями, які проводять фінансову, технічну та методично-консультаційну діяльність в галузі інвестування комерційних структур. Організація та проведення міжнародних виставок-ярмарок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4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ійснення моніторингу щодо наявності вакансій на підприємствах, в установах та організаціях міста з метою скорочення термінів їх укомплектування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uk-UA"/>
              </w:rPr>
              <w:t>Тернопільський міськрайонний центр зайнятост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ійснення моніторингу щодо вивільнення та соціального захисту військовослужбовців, звільнених у зв’язку з реформуванням Збройних Сил України для ефективного їх соціального захисту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об’єднаний міський військкомат, Тернопільський міськрайонний центр зайнятост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ристання робочої сили, регулювання соціально-трудових відносин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рияння забезпеченню державного нагляду і контролю за виконанням на підприємствах, установах, організаціях незалежно від форм власності і господарювання та фізичними особами – суб’єктами підприємницької діяльності діючих законодавчих актів про працю та зайнятість з метою забезпечення захисту прав і гарантій найманих працівників, недопущення використання робочої сили без належного оформлення трудових відноси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b/>
                <w:b/>
                <w:szCs w:val="24"/>
              </w:rPr>
            </w:pPr>
            <w:r>
              <w:rPr>
                <w:szCs w:val="24"/>
              </w:rPr>
              <w:t>Тернопільська об‘єднана державна податкова інспекція, управління економіки, промисловості та праці, Тернопільський міськрайонний центр зайнято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ння врегулюванню виробничих, трудових і соціально-економічних відносин на підприємствах, в установах і організаціях міста шляхом укладення колективних договорі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колективних договорів підприємств, установ і організацій міста, контроль за виконанням колективно-договірних зобов’язан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52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вищення  професійної  якості працівникі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підготовки, перепідготовки, підвищення професійної кваліфікації громадян із числа безробітних за професіями та спеціальностями, що користуються попитом на ринку праці які забезпечать їх подальше зайняття підприємницькою діяльніст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рнопільський міськрайонний  центр зайнятості , вищі та професійні навчальні закл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здійснення заходів щодо проведення належної профорієнтаційної роботи, першочергове направлення на професійне навчання неповнолітніх осіб, а також дітей – сиріт, які звернулися за послугами до міськрайонної служби зайнятост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/>
            </w:pPr>
            <w:r>
              <w:rPr>
                <w:sz w:val="24"/>
                <w:szCs w:val="24"/>
              </w:rPr>
              <w:t>Тернопільський міськрайонний  центр зайнято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Постійно</w:t>
            </w:r>
          </w:p>
        </w:tc>
      </w:tr>
      <w:tr>
        <w:trPr>
          <w:trHeight w:val="826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Сприяння зайнятості громадян, які потребують соціального захисту і не здатні на рівних умовах конкурувати на ринку праці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бронювати не менше 26 робочих місць для соціального захисту громадян, які не здатні на рівних конкурувати на ринку праці, в т.ч. для молоді, яка закінчила загальноосвітні школи, професійні навчально-виховні заклади і не отримала направлення на роботу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рнопільський міськрайонний  центр зайнятості, підприємства, установи і організ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встановлені терміни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життя заходів, спрямованих на збільшення працюючих з числа осіб з обмеженими фізичними можливостями, відповідно до їх індивідуальних програм реабілітації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нопільське обласне відділення Фонду соціального захисту інвалідів, Тернопільський міськрайонний центр зайнято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можливості навчання інвалідів для здобуття професії, в тому числі за направленням служби зайнятост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нопільське обласне відділення Фонду соціального захисту інвалідів, Тернопільський міськрайонний центр зайнятості, навчальні закл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контролю за додержанням підприємствами та організаціями всіх форм власності нормативів робочих місць для забезпечення працевлаштування інваліді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нопільське обласне відділення Фонду соціального захисту інвалідів, Тернопільський міськрайонний центр зайнято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вати дотації роботодав</w:t>
              <w:softHyphen/>
              <w:t>цям на створення додаткових робочих місць для працевлаштування безробітних, в  першу чергу осіб, які потребують додаткового соціального захисту на ринку прац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нопільський міськрайонний</w:t>
            </w:r>
            <w:r>
              <w:rPr>
                <w:sz w:val="22"/>
                <w:szCs w:val="22"/>
                <w:lang w:val="uk-UA"/>
              </w:rPr>
              <w:t xml:space="preserve">  центр  зайнятості, роботодавц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14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ація оплачуваних громадських робіт в територіальних центрах по обслуговуванню громадян похилого віку та інваліді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соціальної політики, Тернопільський міськрайонний центр зайнято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надання інвалідам консультацій з питань законодавства про працю та зайняті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  <w:lang w:val="uk-UA"/>
              </w:rPr>
              <w:t>Обласне відділення Фонду України соціального захисту інвалідів, Тернопільський міськрайонний центр зайнято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928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гулювання трудових міграцій громадян України, іноземців, прикордонне співробітництво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підбору робітників відповідно до вимог роботодавців для роботи за кордоном у країнах, які уклали відповідні угоди з Урядом України про взаємне працевлаштуванн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нопільський міськрайонний центр зайнято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ня семінарів щодо працевлаштування за кордоном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нопільський міськрайонний центр зайнято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пропозицій щодо використання праці іноземних громадян та осіб без громадянства на підприємствах район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нопільський міськрайонний центр зайнятості, відповідні коміс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 мірі необхідності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ширити інформування населення через електронні та друковані засоби масової інформації про наявність вакансій та можливості і умови працевлаштування в інших регіонах Україн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нопільський міськрайонний центр зайнятості, роботодавц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4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</w:tr>
      <w:tr>
        <w:trPr>
          <w:trHeight w:val="844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/>
            </w:pPr>
            <w:r>
              <w:rPr/>
              <w:t xml:space="preserve">Надання соціальних послуг незайнятим громадянам та </w:t>
            </w:r>
            <w:r>
              <w:rPr>
                <w:szCs w:val="24"/>
              </w:rPr>
              <w:t>профілактика настання безробітт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 метою зменшення тривалості пошуку роботи незайнятим населенням та ефективного сприяння роботодавцям у забезпеченні необхідними кадрами передбачи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4" w:leader="none"/>
              </w:tabs>
              <w:ind w:left="0" w:firstLine="5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ування населення та роботодавців через електронні та друковані засоби масової інформації про стан ринку праці, гарантії соціального захисту, тощ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4" w:leader="none"/>
              </w:tabs>
              <w:ind w:left="0" w:firstLine="5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досконалення профорієнтаційної роботи з безробітни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4" w:leader="none"/>
              </w:tabs>
              <w:ind w:left="0" w:firstLine="50"/>
              <w:rPr/>
            </w:pPr>
            <w:r>
              <w:rPr>
                <w:sz w:val="24"/>
                <w:szCs w:val="24"/>
                <w:lang w:val="uk-UA"/>
              </w:rPr>
              <w:t>систематичну актуалізацію та поповнення банків вакансій, проведення спеціалізованих заходів, організація комп’ютерних класів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проведення наукових досліджень з найбільш актуальних проблем ринку прац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uk-UA"/>
              </w:rPr>
              <w:t>Тернопільський міськрайонний центр зайнятості, підприємства, установи та організ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 метою підвищення конкурентноздатності на ринку праці забезпечити професійне навчання та перенавчання безробітних  в першу чергу за замовленнями роботодавців та для організації підприємницької діяльності і самозайнятості, за професіями та спеціальностями, що користуються попитом на ринку праці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рнопільський міськрайонний центр зайнятості, вищі та професійні навчальні закл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ля розширення можливостей працевлаштування молоді, особливо на перше робоче місце, практикувати її першочергове направлення на навчання та перенавчання за професіями згідно з кон’юнктурою ринку прац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  <w:lang w:val="uk-UA"/>
              </w:rPr>
              <w:t>Тернопільський міськрайонний  центр зайнято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ація стажування на підприємствах, установах та організаціях безробітних з числа випускників професійно – технічних училищ і вищих навчальних закладів різних рівнів акредитації з метою набуття ними практичних умінь та навичок з виконання професійних обов’язкі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рнопільський міськрайонний центр зайнятості, підприємства, установи та організації</w:t>
            </w:r>
          </w:p>
          <w:p>
            <w:pPr>
              <w:pStyle w:val="Normal"/>
              <w:keepLines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евлаштування на вільні та новостворені робочі місця 3600 незайнятих громадян у 2012 році, 3650 осіб у 2013 році та 3700 у 2014 році, які звернуться за сприянням у працевлаштуванні до служби зайнятост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рнопільський міськрайонний центр зайнятості, підприємства, установи, організ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оботи з орієнтації безробітних громадян на самостійну зайняті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  <w:lang w:val="uk-UA"/>
              </w:rPr>
              <w:t xml:space="preserve">Тернопільський міськрайонний центр зайнятості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тацій роботодавцям для створення робочих місць для працевлаштування безробітни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  <w:lang w:val="uk-UA"/>
              </w:rPr>
              <w:t xml:space="preserve">Тернопільський міськрайонний центр зайнятості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ація оплачуваних громадських та сезонних робіт для незайнятого населення та працівників, що перебувають у стані вимушеної неповної зайнятості. Сприяти закріплюваності на цих роботах тимчасових працівникі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рнопільський міськрайонний центр  зайнятості, підприємства, установи, організ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ради </w:t>
        <w:tab/>
        <w:tab/>
        <w:tab/>
        <w:tab/>
        <w:tab/>
        <w:tab/>
        <w:tab/>
        <w:tab/>
        <w:t>І.В.Турськ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397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(PCL6)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(PCL6)" w:hAnsi="Times (PCL6)" w:cs="Times (PCL6)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(PCL6)" w:hAnsi="Times (PCL6)" w:cs="Times (PCL6)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(PCL6);Times New Roman" w:hAnsi="Times (PCL6);Times New Roman" w:cs="Times (PCL6)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8"/>
    </w:rPr>
  </w:style>
  <w:style w:type="character" w:styleId="WW8Num11z0">
    <w:name w:val="WW8Num11z0"/>
    <w:qFormat/>
    <w:rPr>
      <w:rFonts w:ascii="Times (PCL6);Times New Roman" w:hAnsi="Times (PCL6);Times New Roman" w:cs="Times (PCL6)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6">
    <w:name w:val=" Знак Знак16"/>
    <w:basedOn w:val="Style7"/>
    <w:qFormat/>
    <w:rPr>
      <w:sz w:val="28"/>
      <w:lang w:val="uk-UA" w:bidi="ar-SA"/>
    </w:rPr>
  </w:style>
  <w:style w:type="character" w:styleId="15">
    <w:name w:val=" Знак Знак15"/>
    <w:basedOn w:val="Style7"/>
    <w:qFormat/>
    <w:rPr>
      <w:sz w:val="28"/>
      <w:lang w:val="uk-UA" w:bidi="ar-SA"/>
    </w:rPr>
  </w:style>
  <w:style w:type="character" w:styleId="14">
    <w:name w:val=" Знак Знак14"/>
    <w:basedOn w:val="Style7"/>
    <w:qFormat/>
    <w:rPr>
      <w:sz w:val="24"/>
      <w:lang w:val="uk-UA" w:bidi="ar-SA"/>
    </w:rPr>
  </w:style>
  <w:style w:type="character" w:styleId="13">
    <w:name w:val=" Знак Знак13"/>
    <w:basedOn w:val="Style7"/>
    <w:qFormat/>
    <w:rPr>
      <w:b/>
      <w:sz w:val="24"/>
      <w:lang w:val="uk-UA" w:bidi="ar-SA"/>
    </w:rPr>
  </w:style>
  <w:style w:type="character" w:styleId="12">
    <w:name w:val=" Знак Знак12"/>
    <w:basedOn w:val="Style7"/>
    <w:qFormat/>
    <w:rPr>
      <w:sz w:val="28"/>
      <w:lang w:val="uk-UA" w:bidi="ar-SA"/>
    </w:rPr>
  </w:style>
  <w:style w:type="character" w:styleId="11">
    <w:name w:val=" Знак Знак11"/>
    <w:basedOn w:val="Style7"/>
    <w:qFormat/>
    <w:rPr>
      <w:sz w:val="24"/>
      <w:lang w:val="uk-UA" w:bidi="ar-SA"/>
    </w:rPr>
  </w:style>
  <w:style w:type="character" w:styleId="10">
    <w:name w:val=" Знак Знак10"/>
    <w:basedOn w:val="Style7"/>
    <w:qFormat/>
    <w:rPr>
      <w:b/>
      <w:sz w:val="24"/>
      <w:lang w:val="uk-UA" w:bidi="ar-SA"/>
    </w:rPr>
  </w:style>
  <w:style w:type="character" w:styleId="9">
    <w:name w:val=" Знак Знак9"/>
    <w:basedOn w:val="Style7"/>
    <w:qFormat/>
    <w:rPr>
      <w:sz w:val="24"/>
      <w:lang w:val="uk-UA" w:bidi="ar-SA"/>
    </w:rPr>
  </w:style>
  <w:style w:type="character" w:styleId="8">
    <w:name w:val=" Знак Знак8"/>
    <w:basedOn w:val="Style7"/>
    <w:qFormat/>
    <w:rPr>
      <w:b/>
      <w:sz w:val="28"/>
      <w:lang w:val="uk-UA" w:bidi="ar-SA"/>
    </w:rPr>
  </w:style>
  <w:style w:type="character" w:styleId="7">
    <w:name w:val=" Знак Знак7"/>
    <w:basedOn w:val="Style7"/>
    <w:qFormat/>
    <w:rPr>
      <w:i/>
      <w:sz w:val="28"/>
      <w:lang w:val="uk-UA" w:bidi="ar-SA"/>
    </w:rPr>
  </w:style>
  <w:style w:type="character" w:styleId="6">
    <w:name w:val=" Знак Знак6"/>
    <w:basedOn w:val="Style7"/>
    <w:qFormat/>
    <w:rPr>
      <w:lang w:val="ru-RU" w:bidi="ar-SA"/>
    </w:rPr>
  </w:style>
  <w:style w:type="character" w:styleId="5">
    <w:name w:val=" Знак Знак5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>
      <w:lang w:val="ru-RU" w:bidi="ar-SA"/>
    </w:rPr>
  </w:style>
  <w:style w:type="character" w:styleId="3">
    <w:name w:val=" Знак Знак3"/>
    <w:basedOn w:val="Style7"/>
    <w:qFormat/>
    <w:rPr>
      <w:lang w:val="ru-RU" w:bidi="ar-SA"/>
    </w:rPr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7"/>
    <w:qFormat/>
    <w:rPr>
      <w:lang w:val="ru-RU" w:bidi="ar-SA"/>
    </w:rPr>
  </w:style>
  <w:style w:type="character" w:styleId="Style8">
    <w:name w:val=" Знак Знак"/>
    <w:basedOn w:val="Style7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10:00Z</dcterms:created>
  <dc:creator>d01-Danylyshyn</dc:creator>
  <dc:description/>
  <cp:keywords/>
  <dc:language>en-US</dc:language>
  <cp:lastModifiedBy>d01-Danylyshyn</cp:lastModifiedBy>
  <dcterms:modified xsi:type="dcterms:W3CDTF">2014-07-24T12:12:00Z</dcterms:modified>
  <cp:revision>1</cp:revision>
  <dc:subject/>
  <dc:title>6/18/6</dc:title>
</cp:coreProperties>
</file>