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8/5 В.М.Болєщу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39/100 частин житлового будинку за адресою вул. Гетьмана Сагайдачного,9 у власність приватному підприємству «Пресова агенція «Вільне житт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гідно з рішенням міської ради від 16.02.2012 р. № 6/19/12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П «Пресова агенція «Вільне життя», з метою належного утримання житлового будинку, керуючись Законом України «Про місцеве самоврядування в Україні», враховуючи рішення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ередати 39/100 частин житлового будинку за адресою вул. Гетьмана Сагайдачного,9 у власність приватному підприємству «Пресова агенція «Вільне життя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риватному підприємству «Пресова агенція «Вільне життя» оформити право власності згідно п.1 даного рішення, відповідно до вимог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5:00Z</dcterms:created>
  <dc:creator>d01-Danylyshyn</dc:creator>
  <dc:description/>
  <cp:keywords/>
  <dc:language>en-US</dc:language>
  <cp:lastModifiedBy>d01-Danylyshyn</cp:lastModifiedBy>
  <dcterms:modified xsi:type="dcterms:W3CDTF">2012-08-13T11:46:00Z</dcterms:modified>
  <cp:revision>1</cp:revision>
  <dc:subject/>
  <dc:title>6/18/5 В</dc:title>
</cp:coreProperties>
</file>