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/18/2</w:t>
      </w:r>
      <w:r>
        <w:rPr/>
        <w:br/>
      </w:r>
      <w:r>
        <w:rPr>
          <w:rFonts w:cs="Tahoma" w:ascii="Tahoma" w:hAnsi="Tahoma"/>
        </w:rPr>
        <w:t>Про затвердження міської комплексної Програми „Сім’я” на 2012-2015 роки</w:t>
      </w:r>
      <w:r>
        <w:rPr/>
        <w:br/>
      </w:r>
      <w:r>
        <w:rPr>
          <w:rFonts w:cs="Tahoma" w:ascii="Tahoma" w:hAnsi="Tahoma"/>
        </w:rPr>
        <w:t>До рішення внесено зміни відповідно до рішення міської ради від 17.05.2012 р. №6/21/98</w:t>
      </w:r>
      <w:r>
        <w:rPr/>
        <w:br/>
      </w:r>
      <w:r>
        <w:rPr>
          <w:rFonts w:cs="Tahoma" w:ascii="Tahoma" w:hAnsi="Tahoma"/>
        </w:rPr>
        <w:t>Відповідно до Законів України „Про соціальну роботу з сім’ями, дітьми та молоддю”, „Про соціальні послуги”, „Про попердження насильства в сім’ї”, „Про забезпечення організаційно-правових умов соціального захисту дітей-сиріт та дітей, позбавлених батьківського піклування”, враховуючи висновок постійної комісії міської ради з питань соціальної політики, охорони здоров’я, сім’ї, материнства, дитинства, міська рада ВИРІШИЛА:</w:t>
      </w:r>
      <w:r>
        <w:rPr/>
        <w:br/>
      </w:r>
      <w:r>
        <w:rPr>
          <w:rFonts w:cs="Tahoma" w:ascii="Tahoma" w:hAnsi="Tahoma"/>
        </w:rPr>
        <w:t>1.Затвердити міську комплексну програму „Сім’я” на 2012-2015 роки згідно з додатком (додається)</w:t>
      </w:r>
      <w:r>
        <w:rPr/>
        <w:br/>
      </w:r>
      <w:r>
        <w:rPr>
          <w:rFonts w:cs="Tahoma" w:ascii="Tahoma" w:hAnsi="Tahoma"/>
        </w:rPr>
        <w:t>2.Вважати такими, що втратили чинність міську комплексну програму «Соціальна підтримка сімей та осіб, які опинилися в складних життєвих обставинах» на 2009-2012 роки, затверджену рішенням міської ради від 18.12.2008 р. № 5/23/15, міську комплексну програму розвитку клубів за місцем проживання в місті Тернополі на 2010-2015 роки, затверджену рішенням міської ради від 30.03.2010 р. №5/33/11 та Програму сімейного відпочинку та оздоровлення до 2012 року, затверджену рішенням сесії ради від 29.05.2008 р. №5/17/134, міську комплексну програму «Сім’я» на 2011-2015 роки, затверджену рішенням Тернопільської міської ради від 08.04.2011 № 6/7/28.</w:t>
      </w:r>
      <w:r>
        <w:rPr/>
        <w:br/>
      </w:r>
      <w:r>
        <w:rPr>
          <w:rFonts w:cs="Tahoma" w:ascii="Tahoma" w:hAnsi="Tahoma"/>
        </w:rPr>
        <w:t>3.Виконавчому комітету при розробці річних проектів міського бюджету передбачати кошти на виконання даної програми.</w:t>
      </w:r>
      <w:r>
        <w:rPr/>
        <w:br/>
      </w:r>
      <w:r>
        <w:rPr>
          <w:rFonts w:cs="Tahoma" w:ascii="Tahoma" w:hAnsi="Tahoma"/>
        </w:rPr>
        <w:t>4.Контроль за виконанням рішення покласти на постійну комісію міської ради з питань соціальної політики, охорони здоров’я, сім’ї, материнства, дитинства.</w:t>
      </w:r>
      <w:r>
        <w:br w:type="page"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left="6327" w:hanging="0"/>
        <w:jc w:val="both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color w:val="000000"/>
          <w:sz w:val="22"/>
          <w:szCs w:val="22"/>
        </w:rPr>
        <w:t>05.01.2012 р.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6/18/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firstLine="570"/>
        <w:jc w:val="center"/>
        <w:rPr/>
      </w:pPr>
      <w:r>
        <w:rPr/>
        <w:t>МІСЬКА КОМПЛЕКСНА ПРОГРАМА „СІМ’Я”</w:t>
      </w:r>
    </w:p>
    <w:p>
      <w:pPr>
        <w:pStyle w:val="Normal"/>
        <w:tabs>
          <w:tab w:val="clear" w:pos="708"/>
          <w:tab w:val="left" w:pos="3694" w:leader="none"/>
        </w:tabs>
        <w:ind w:firstLine="570"/>
        <w:jc w:val="center"/>
        <w:rPr/>
      </w:pPr>
      <w:r>
        <w:rPr/>
        <w:t xml:space="preserve">на 2012-2015 роки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  додаток внесено зміни відповідно до рішення міської ради від 17.05.2012 р. №6/21/98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4"/>
        <w:gridCol w:w="6287"/>
      </w:tblGrid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’ї, молодіжної політики і спорту Тернопільської міської ради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України «Про соціальну роботу з сім’ями дітьми та молоддю», «Про попередження насильства в сім’ї», „Про забезпечення організаційно-правових умов соціального захисту дітей-сиріт та дітей, позбавлених батьківського піклування”, „Про соціальні послуги”, „Про реабілітацію інвалідів в Україні”, „Про загальнодержавну програму  „Національний план дій щодо реалізації Конвенції ООН про права дитини” на період до 2016 року”, „Про волонтерську діяльність”,   «Про місцеве самоврядування в Україні», Постанови Кабінету Міністрів України від 27.12.2006р. № 1849 „Державна програма „Репродуктивне здоров’я нації” на період до 2015 року”, від 26.04.2002р. № 565 „Про затвердження  Положення про прийомну сім’ю”, Указу Президента України від 11.07.2005 № 1086 „Про першочергові заходи щодо захисту прав дітей”</w:t>
            </w:r>
          </w:p>
        </w:tc>
      </w:tr>
      <w:tr>
        <w:trPr>
          <w:trHeight w:val="4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’ї, молодіжної політики і спорту Тернопільської міської ради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и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виконавці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Тернопільської міської ради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ський міський центр соціальних служб для сім”ї, дітей та молод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неповнолітніх та ді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ї полі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вового забезпеч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хорони здоров’я та медичного забезпеч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в’язків з громадськістю та ЗМ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бліку та фінансового забезпеч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тратегічного розвитку міста</w:t>
            </w:r>
          </w:p>
        </w:tc>
      </w:tr>
      <w:tr>
        <w:trPr>
          <w:trHeight w:val="20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</w:tr>
      <w:tr>
        <w:trPr>
          <w:trHeight w:val="4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овгострокових програм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6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730 тис. грн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1. Загальні положенн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іська комплексна програма „Сім’я” на 2012-2015 роки підготовлена на виконанн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ів України  «Про соціальну роботу з сім’ями, дітьми та молоддю», «Про попередження насильства в сім’ї», „Про забезпечення організаційно-правових умов соціального захисту дітей-сиріт та дітей, позбавлених батьківського піклування”, „Про соціальні послуги”,  «Про місцеве самоврядування в Україні», „Про реабілітацію інвалідів в Україні”, „Про загальнодержавну програму  „Національний план дій щодо реалізації Конвенції ООН про права дитини” на період до 2016 року”, „Про волонтерську діяльність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азу Президента України від 11.07.2005 № 1086 „Про першочергові заходи щодо захисту прав дітей”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нов Кабінету Міністрів України від 27.12.2006р. № 1849 „Державна програма „Репродуктивне здоров’я нації” на період до 2015 року”, від 26.04.2002р. № 565 „Про затвердження  Положення про прийомну сім’ю”.</w:t>
      </w:r>
    </w:p>
    <w:p>
      <w:pPr>
        <w:pStyle w:val="Normal"/>
        <w:ind w:firstLine="570"/>
        <w:jc w:val="both"/>
        <w:rPr/>
      </w:pPr>
      <w:r>
        <w:rPr/>
        <w:t xml:space="preserve">Програма спрямована на реалізацію в місті державної політики у сфері соціальної роботи з сім’ями, дітьми та молоддю  з метою надання їм соціальних послуг, створення сприятливих умов для функціонування і зміцнення сім’ї, популяризації сімейних форм виховання,  здійснення соціально-профілактичної роботи, проведення заходів, спрямованих на соціальну підтримку сім’ї. 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діл 2. Мета та завдання Програми</w:t>
      </w:r>
    </w:p>
    <w:p>
      <w:pPr>
        <w:pStyle w:val="List"/>
        <w:ind w:left="-180" w:firstLine="765"/>
        <w:jc w:val="both"/>
        <w:rPr/>
      </w:pPr>
      <w:r>
        <w:rPr>
          <w:kern w:val="2"/>
          <w:sz w:val="24"/>
          <w:szCs w:val="24"/>
          <w:lang w:val="uk-UA"/>
        </w:rPr>
        <w:t xml:space="preserve">Головною метою Програми є </w:t>
      </w:r>
      <w:r>
        <w:rPr>
          <w:sz w:val="24"/>
          <w:szCs w:val="24"/>
          <w:lang w:val="uk-UA"/>
        </w:rPr>
        <w:t>створення умов для повного задоволення потреб і запитів всіх членів сім'ї, створенні та забезпеченні сприятливих умов для найповнішої реалізації сім'єю своїх завдань, функцій, повноважень, ціннос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вдання Програм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створення системи надання комплексної соціальної допомоги сім'ям, які опинилися в складних життєвих обставинах, сім’ям, які виховують дітей-інвалідів, багатодітним сім’я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ування сімейних форм виховання дітей-сиріт та дітей, позбавлених батьківського піклуванн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вищення рівня підготовки молоді до сімейного життя, їх економічної активності  та самостійності, оптимізація соціального захисту сімей різних категорій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ефективної моделі запобігання насильству в сім’ї, жорстокому поводженню з діть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ілактика раннього соціального сирітства, дитячої бездоглядності та безпритульності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створення системи</w:t>
      </w:r>
      <w:r>
        <w:rPr>
          <w:rFonts w:cs="Courier New"/>
          <w:sz w:val="24"/>
          <w:szCs w:val="24"/>
        </w:rPr>
        <w:t xml:space="preserve">  пропагування  здорового   способу   життя, профілактики алкоголізму, наркоманії, тютюнопаління, запобігання поширенню ВІЛ – інфекції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змістовного сімейного дозвілля, пропагування кращих сімейних традицій, підвищення рівня виховного потенціалу сім’ї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тримка діяльності громадських організацій та благодійних фондів соціального спрямуванн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ияння розвитку волонтерського рух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Розділ 3. Напрями реалізації, заходи Програми</w:t>
      </w:r>
    </w:p>
    <w:p>
      <w:pPr>
        <w:pStyle w:val="Normal"/>
        <w:jc w:val="both"/>
        <w:rPr/>
      </w:pPr>
      <w:r>
        <w:rPr/>
        <w:t>Основними напрямка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соціальна підтримка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розвиток сімейних форм вихо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опередження насильства в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оздоровлення, відпочинок, дозвіл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ідготовка молоді до сімей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рофілактика поширення наркоманії, алкоголізму, ВІЛ-інфекції, хвороб, що передаються статевим шлях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розвиток волонтерського ру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діяльність громадських організацій соціального спрямування;</w:t>
      </w:r>
    </w:p>
    <w:p>
      <w:pPr>
        <w:sectPr>
          <w:type w:val="nextPage"/>
          <w:pgSz w:w="11906" w:h="16838"/>
          <w:pgMar w:left="1701" w:right="567" w:gutter="5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інформаційне забезпечен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оди Програми</w:t>
      </w:r>
    </w:p>
    <w:tbl>
      <w:tblPr>
        <w:tblW w:w="1529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2800"/>
        <w:gridCol w:w="1484"/>
        <w:gridCol w:w="1995"/>
        <w:gridCol w:w="1425"/>
        <w:gridCol w:w="798"/>
        <w:gridCol w:w="837"/>
        <w:gridCol w:w="837"/>
        <w:gridCol w:w="759"/>
        <w:gridCol w:w="22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напряму реалізації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 (роки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ці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по роках, тис.грн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’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безпечення ведення  загальноміського банку даних сімей, які опинилися в складних життєвих обставин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ований загальноміський </w:t>
            </w:r>
            <w:r>
              <w:rPr>
                <w:bCs/>
                <w:sz w:val="20"/>
                <w:szCs w:val="20"/>
              </w:rPr>
              <w:t>банк даних сімей, які опинилися в складних життєвих обставинах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ення практики соціального інспектування та супроводу сімей,   які опинилися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явлення сімей, які </w:t>
            </w:r>
            <w:r>
              <w:rPr>
                <w:bCs/>
                <w:sz w:val="20"/>
                <w:szCs w:val="20"/>
              </w:rPr>
              <w:t>опинилися в складних життєвих обставинах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безпечення діяльності </w:t>
            </w:r>
            <w:r>
              <w:rPr>
                <w:sz w:val="20"/>
                <w:szCs w:val="20"/>
              </w:rPr>
              <w:t>робочої групи з питань взаємодії суб’єктів соціальної роботи з сім’ями, які опинились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діяльність робочої груп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 надання комплексу соціальних послуг (психологічних, соціально-педагогічних, юридичних, соціально-медичних, інформаційних, соціально-економічних) та  здійснення ефективного соціального супроводу осіб та сімей, які опинилися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іння правового забезпеченн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іння  соціальної полі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контролю за використанням одноразової допомоги при народженні дит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управління  соціальної полі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ільність використання коштів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ізація роботи Телефону Довіри по наданню консультативних послуг різним категоріям насел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різних категорій населення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яння працевлаштуванню та профорієнтації членів сімей, які опинилися в складних життєвих обставинах, сім'ям, в яких є батьки або діти-інвалі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соціального супроводу молоді з числа дітей-сиріт, яка проживає у міському соціальному гуртожит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ання комплексу соціальних послуг сім'ям, в яких виховуються діти з особливими потребами та діти з розумовою відсталіст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, які виховують дітей з особливими потребам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коналення системи надання комплексу соціально-медичних послуг дружніх до молод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надання соціально-медичних послуг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ня семінарів, тренінгів  з метою профілактики безвідповідального батьківства та запобігання ранньому соціальному сирітст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актика безвідповідального батьківства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ня просвітницької  роботи щодо дотримання прав дитини, запобігання жорстокому поводженню з дітьми, профілактики насилля в сім’ї шляхом проведення тренінгів, лекцій, бесід в клубах за місцем прожи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ілактика насилля та з</w:t>
            </w:r>
            <w:r>
              <w:rPr>
                <w:sz w:val="20"/>
                <w:szCs w:val="20"/>
              </w:rPr>
              <w:t xml:space="preserve">апобігання </w:t>
            </w:r>
            <w:r>
              <w:rPr>
                <w:bCs/>
                <w:sz w:val="20"/>
                <w:szCs w:val="20"/>
              </w:rPr>
              <w:t>жорстокому поводженню з дітьм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ізація та проведення навчальних семінарів з питань соціально-педагогічної та психологічної роботи для методистів клубів за місцем проживанн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  <w:r>
              <w:rPr>
                <w:b w:val="false"/>
                <w:bCs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іський центр соціальних служб для сім'ї, дітей та молоді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о-методична підтримка суб’єктів соціальної робот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учення спеціалістів та відповідних фахівців для надання консультаційних послуг батькам з питань виховання дітей, вирішення сімейних конфліктів в клубах за місцем проживанн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яння діяльності державних та недержавних центрів психологічної та соціальної допомоги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ізація діяльності  </w:t>
            </w:r>
            <w:r>
              <w:rPr>
                <w:bCs/>
                <w:sz w:val="20"/>
                <w:szCs w:val="20"/>
              </w:rPr>
              <w:t>державних та недержавних центрів психологічної та соціальної допомоги сім'ї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езпечення  щорічного відзначення Дня сім'ї,  Дня матері та Дня захисту дітей, урочистого нагородження кращих матерів та батьків мі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ізація та проведення міських конкурсів та виставок малюнків, творчих робіт соціального  спрямування для дітей м. Терноп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лучення дітей-сиріт, дітей, позбавлених батьківського піклування, дітей з багатодітних сімей та сімей, які опинилися в складних життєвих обставинах, до участі у  виховних, культурно-масових заходах до гурткової роботи в клубах за місцем прожи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управління у справах сім’ї, молодіжної політики і спорту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  <w:t>Проведення масових заходів для дітей та юнацтва з метою популяризації українських традицій та сімейних цінностей, розвитку естетичних, творчих  та художніх здіб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ризація українських традицій та сімейних цінност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ізація інформаційних кампаній щодо пропаганди пошир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імейних форм виховання</w:t>
            </w:r>
          </w:p>
        </w:tc>
      </w:tr>
      <w:tr>
        <w:trPr>
          <w:trHeight w:val="20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боти консультативних пунктів при пологових будинках, будинках дитини з метою надання комплексу соціальних послуг жінкам, які потрапили в складні життєві обставини і мають намір відмовитися від новонароджених дітей, жінкам, які народили дитину з функціональними обмеженнями  і батькам, які тимчасово залишили дити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ення практики соціального супроводу сімей, які опікуються дітьми-сиротами та дітьми, позбавленими батьківського пікл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  служба у справах неповнолітніх 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иріт, надання послуг опікунам та піклувальникам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юридичної, психологічної та соціальної допомоги дітям-сиротам, дітям, позбавленим батьківського піклування, а також їх біологічним батькам, опікунам, прийомним батьками, батькам-вихователям, усиновлювач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 служба у справах неповнолітніх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корекційної програми по роботі з особами, які вчинили насильство в сім’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осіб, які зазнали насилля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ередження насильства в сім'ї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ення просвітницької  роботи серед населення міста з метою профілактики насилля в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управління у справах сім’ї, молодіжної політики і спорт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ілактика насилля в сім’ї 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плексу соціальних послуг дітям, які зазнали жорстокого поводж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ужба у справах</w:t>
            </w:r>
          </w:p>
          <w:p>
            <w:pPr>
              <w:pStyle w:val="21"/>
              <w:ind w:righ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повнолітніх та 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дітей, які зазнали жорстокого поводження</w:t>
            </w:r>
          </w:p>
        </w:tc>
      </w:tr>
      <w:tr>
        <w:trPr>
          <w:trHeight w:val="10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ення соціального інспектування та супроводу сімей, в яких існує загроза домашнього наси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іський центр соціальних служб для сім'ї, дітей та молоді;  служба у справах неповнолітніх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сім”ї, профілактика насилля в сім’ї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міської міжвідомчої координаційної ради з питань попередження насильства в сім’ї, гендерної рівності та протидії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uk-UA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ія роботи суб”єктів соціальної роботи з питань попередження  насильства в сім’ї, гендерної рівності та протидії торгівлі людьми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співпраці та взаємодії  органів міської влади, державних та громадських організацій щодо попередження насильства в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у справах сім’ї, молодіжної політики і спор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ція діяльності громадських організацій з питань попередження  насильства в сім’ї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 надання соціальних послуг  особам, які постраждали  від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 осіб, які  постраждали  від торгівлі людьми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ення практики проведення тематичних занять з питань запобігання торгівлі людьми в молодіжному середовищ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інформованість молоді  з питань запобігання торгівлі людьми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ня, відпочинок, дозвіл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вадження практики організації та проведення мандрівних табірних змін для прийомних сімей, спортивно-оздоровчих таборів для дітей та молоді, які відвідують дитячо-юнацькі спортивні школи, повноцінного дозвілля та змістовного розвитку дітей та сімей, безоплатного перегляду кінофільмів, вистав, лялькових вистав для членів багатодітних, малозабезпечених, неповних сімей,  конкурсів, мандрівок, екскурсій, поході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іння у справах сім’ї, молодіжної політики і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прийомних сімей та їх змістовний відпочинок 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системи тренінгових занять для підготовки до сімейного життя молоді з числа дітей-сиріт  випускників інтернатних заклад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ість молоді до сімейного житт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ідготовка молоді до сімейного житт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ижнів планування сім'ї, репродуктивного здоров’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дділ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імейних цінност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ення просвітницької  роботи серед молоді  з питань планування сім'ї, збереження репродуктивного здоров'я , подолання гендерних стереотип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сімейних цінност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співпраці та підтримка діяльності громадських організацій, які працюють з наркозалежними, ВІЛ-інфікованими та членами їх сім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 відділ 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ВІЛ-інфокованих, наркозалежних, членів їх сім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ілактика поширення наркоманії, алкоголізму, ВІЛ-інфекції, хвороб, що передаються статевим шляхом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комплексу соціальних послуг сім’ям, яких торкнулася проблема ВІЛ/ СНІДу та наркоман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ідтримка ВІЛ-інфокованих, наркозалежних, членів їх сім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ення роботи Школи волонтерів  та залучення дітей та молоді з кризових сімей до волонтерської праці, як усвідомленої форми підготовки до самостійної робо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2" w:hanging="3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виток волонтерського рух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дітей,  підлітків, молоді, дорослого населення до волонтерської діяльно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розвитку волонтерського руху серед вихованців клубів за місцем проживання, залучення їх до посильної допомоги людям похилого віку, інвалідам тощ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не проведення конференцій, семінарів, тренінгів, круглих столів для керівників та членів громадських організацій соціального спрямування з метою підвищення їх правового та освітнього рів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освітнього та правового рівня громадських організаці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яльність громадських організацій соціального спрямуванн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діяльності міських громадських організацій,  благодійних фондів спрямованих на покращення надання соціальних послуг сім'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освітнього та правового рівня громадських організаці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 проведення конкурсу проектів, програм, розроблених громадськими організаціями стосовно соціальної підтримки сім'ї та ді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ізація роботи громадських організацій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щорічного моніторингу діяльності  громадських організацій соціального спрям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авління у справах сім’ї, молодіжної політики і спорту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ефективності діяльності громадських організацій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створенню та поширенню інформаційних матеріалів з питань протидії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ування громади про негативні наслідки торгівлі людьми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організації гарячих ліній з депутатами  та керівниками служб і  управлінь міської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ізація діяльності ЗМІ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оціально-рекламних кампаній з метою популяризації мережі соціальних послуг для сім'ї та дітей, утвердження цінностей сімейного життя, поширенню сімейних форм виховання толерантного ставлення до людей з інвалідністю, пропаганд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ого способу життя та профілактики тютюнопаління, алкоголізму, наркоманії, хвороб, що передаються статевим шлях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дділ зв’язків з громадськістю та ЗМІ, управління стратегічного розвитку мі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уляризація мережі соціальних послуг, здорового способу життя серед дітей та молоді 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та видання "Соціального атласу Тернополя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ування громади про діяльність установ, громадських організацій, благодійних фондів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рення інформаційних матеріалів з питань запобігання ранньому  сирітст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рівня раннього соціального сирітства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безпечення широкого інформування населення міста про установи та організації, які здійснюють консультативну, профілактичну роботу, діагностику та лікування наркоманії та ВІЛ/СНІ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інформованість населення про установи, діяльність яких спрямована на діагностику та лікування ВІЛ/СНІДу та наркоманії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озділ 4. Строки  реалізації Програми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Реалізація даної Програми розрахована на 2012-2015 ро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зділ 5.Ресурсне забезпечення Прогр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84"/>
        <w:gridCol w:w="1884"/>
        <w:gridCol w:w="1604"/>
        <w:gridCol w:w="1250"/>
        <w:gridCol w:w="1592"/>
      </w:tblGrid>
      <w:tr>
        <w:trPr>
          <w:trHeight w:val="15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рі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 рі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 рі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рі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ього видатків на виконання програм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грн.)</w:t>
            </w:r>
          </w:p>
        </w:tc>
      </w:tr>
      <w:tr>
        <w:trPr>
          <w:trHeight w:val="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сурсів всього, в тому числі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озділ 6. Очікувані результати від реалізації Програми</w:t>
      </w:r>
    </w:p>
    <w:p>
      <w:pPr>
        <w:pStyle w:val="Style16"/>
        <w:ind w:left="-420" w:firstLine="420"/>
        <w:jc w:val="both"/>
        <w:rPr/>
      </w:pPr>
      <w:r>
        <w:rPr>
          <w:b/>
          <w:bCs/>
        </w:rPr>
        <w:t xml:space="preserve"> </w:t>
      </w:r>
      <w:r>
        <w:rPr/>
        <w:t>Виконання Програми сприятиме удосконаленню системи надання комплексної соціальної допомоги сім'ям, які опинилися в складних життєвих обставинах, сім’ям, які виховують дітей з особливими потребами, багатодітним сім’ям; підвищенню рівня психолого–педагогічної культури молоді у сфері сімейних стосунків; створенню та впровадженню єдиного стандарту щодо запобігання насильству в сім’ї, роботи з особами, які вчинили насильство, та допомоги жертвам насильства; формуванню у суспільстві потреби у відповідальному ставленні громадян до збереження свого здоров’я  та здоров’я дітей; підвищенню рівня  організації сімейного дозвілля, збереженню та пропагуванню кращих сімейних традицій.</w:t>
      </w:r>
    </w:p>
    <w:p>
      <w:pPr>
        <w:pStyle w:val="Normal"/>
        <w:ind w:firstLine="709"/>
        <w:jc w:val="both"/>
        <w:rPr/>
      </w:pPr>
      <w:r>
        <w:rPr/>
        <w:t>Ризики: відсутність фінансуван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7. Фінансування прогр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інансування Програми здійснюється в межах коштів, передбачених у бюджеті міста на відповідний рік, а також за рахунок інших джерел, не заборонених законодавством України. </w:t>
      </w:r>
    </w:p>
    <w:p>
      <w:pPr>
        <w:pStyle w:val="Normal"/>
        <w:ind w:firstLine="720"/>
        <w:jc w:val="both"/>
        <w:rPr/>
      </w:pPr>
      <w:r>
        <w:rPr/>
        <w:t xml:space="preserve">Головним  розпорядником коштів на реалізацію даної Програми є управління у справах сім’ї, молодіжної політики і спорту  Тернопільської міської ради. </w:t>
      </w:r>
    </w:p>
    <w:p>
      <w:pPr>
        <w:pStyle w:val="Normal"/>
        <w:ind w:firstLine="720"/>
        <w:jc w:val="both"/>
        <w:rPr/>
      </w:pPr>
      <w:r>
        <w:rPr/>
        <w:t>Орієнтовний обсяг фінансування Програми за рахунок бюджету міста становить      73</w:t>
      </w:r>
      <w:r>
        <w:rPr>
          <w:lang w:val="ru-RU"/>
        </w:rPr>
        <w:t>0</w:t>
      </w:r>
      <w:r>
        <w:rPr/>
        <w:t xml:space="preserve"> тис.грн.  Зокрема,  в  2012 р. – 130 тис.грн.; 2013 р. – 200 тис.грн.; 2014 р.-  200 тис. грн.; 2015 р. – 200 тис. гр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зділ 8. Координація та контроль за ходом виконання Прогр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альні виконавці забезпечують виконання заходів, визначених даною Програмою на місцевому рівні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Контроль за виконанням даної Програми здійснює постійна комісія міської ради з питань соціальної політики, охорони здоров’я, сім’ї, материнства, дитинств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9" w:leader="none"/>
          <w:tab w:val="left" w:pos="7088" w:leader="none"/>
        </w:tabs>
        <w:ind w:firstLine="709"/>
        <w:jc w:val="both"/>
        <w:rPr/>
      </w:pPr>
      <w:r>
        <w:rPr/>
        <w:t xml:space="preserve">Секретар ради </w:t>
        <w:tab/>
        <w:t xml:space="preserve">        І.В. Тур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i/>
      <w:iCs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  <w:tab w:val="left" w:pos="6300" w:leader="none"/>
      </w:tabs>
      <w:ind w:right="5214" w:hanging="0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7:00Z</dcterms:created>
  <dc:creator>d01-Danylyshyn</dc:creator>
  <dc:description/>
  <cp:keywords/>
  <dc:language>en-US</dc:language>
  <cp:lastModifiedBy>d01-Danylyshyn</cp:lastModifiedBy>
  <dcterms:modified xsi:type="dcterms:W3CDTF">2014-07-25T08:38:00Z</dcterms:modified>
  <cp:revision>1</cp:revision>
  <dc:subject/>
  <dc:title>6/18/2</dc:title>
</cp:coreProperties>
</file>