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/18/15 від 05.01.2012 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площею 0,5080га для завершення та обслуговування багатоквартирного житлового будинку з вбудованими стоянками за адресою просп.С.Бандери,81А ОСББ «Злагода-В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скасовано відповідно до рішення міської ради від 29.11.2013 р. №6/39/14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об’єднання співвласників багатоквартирного житлового будинку «Злагода-В», керуючись ст.12, 42, 123, 124, 125 Земельного кодексу України, Законом України „Про оренду земл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об’єднанню співвласників багатоквартирного житлового будинку «Злагода-В» (ід. Код ______) проект землеустрою щодо відведення земельної ділянки площею 0,5080га для обслуговування 35-ти квартирного житлового будинку з гаражами за адресою просп.С.Бандери,81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дати об’єднанню співвласників багатоквартирного житлового будинку «Злагода-В» (ід. Код __________) в оренду терміном на десять років земельну ділянку площею 0,5080га для обслуговування 35-квартирного житлового будинку з гаражами за адресою просп.С.Бандери,81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ісля проведення державної реєстрації договору оренди земельної ділянки віднести земельну ділянку, зазначену в п.2, до земель житлової та громадської забудов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 об’єднання співвласників багатоквартирного житлового будинку «Злагода-В» в місячний термін оформити право користування земельною ділянкою відповідною документаціє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7:00Z</dcterms:created>
  <dc:creator>D@nik</dc:creator>
  <dc:description/>
  <cp:keywords/>
  <dc:language>en-US</dc:language>
  <cp:lastModifiedBy>D@nik</cp:lastModifiedBy>
  <dcterms:modified xsi:type="dcterms:W3CDTF">2013-12-19T11:58:00Z</dcterms:modified>
  <cp:revision>1</cp:revision>
  <dc:subject/>
  <dc:title>№ 6/18/15 від 05</dc:title>
</cp:coreProperties>
</file>