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8/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амовника робі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30.03.2012 р. №6/20/31, від 17.08.2012 р. №6/23/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виконавчого комітету міської ради, керуючись Бюджетним кодексом України, Законом України „Про місцеве самоврядування в Україні", з метою раціонального використання бюджетних коштів та своєчасного виконання робіт в установах освіти, охорони здоров’я, культури та молодіжної політики і спорту, оплата яких здійснюватиметься за рахунок коштів бюджету розвитку, враховуючи рекомендації постійної комісії Тернопільської міської ради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комунальне підприємство фірму „Тернопільбудінвестзамовник” замовником робіт, які здійснюватимуться в установах освіти, охорони здоров'я, культури та молодіжної політики і спорту за рахунок коштів бюджету розвитку, в межах сум, які не підпадають під дію Закону України «Про здійснення державних закупівель», за виключенням об’єктів, на яких до прийняття даного рішення розпочаті роботи з реконструкції або капітального ремонту та об'єктів, по яких замовником на виконання окремих видів капітальних (поточних) робіт визначено управління освіти і науки та управління культури і мистецтв рішенням виконавчого комітету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містобуд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d01-Danylyshyn</dc:creator>
  <dc:description/>
  <cp:keywords/>
  <dc:language>en-US</dc:language>
  <cp:lastModifiedBy>d01-Danylyshyn</cp:lastModifiedBy>
  <dcterms:modified xsi:type="dcterms:W3CDTF">2012-08-27T07:39:00Z</dcterms:modified>
  <cp:revision>1</cp:revision>
  <dc:subject/>
  <dc:title>6/18/14</dc:title>
</cp:coreProperties>
</file>