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16/81 від 16.12.2011 р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доповнень  до рішення від міської ради 26.08.2010р.№5/38/23 «Про встановлення розмірів орендної плати за землю  та врегулювання питань, пов’язаних з коригуванням нормативної грошової оцінки землі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8.07.2014р. №6/49/127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 «Про оренду землі», ст. 287.8 Податков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рішення міської ради від 26.08.2010р.№5/38/23,  «Про встановлення розмірів орендної плати за землю та врегулювання питань, пов’язаних з коригуванням нормативної грошової оцінки землі» пунктом 1,11 та викласти його в наступній редакції: «за земельні ділянки для обслуговування вбудовано-прибудованих орендованих викуплених та власних нежитлових приміщень до багатоквартирних житлових будинків  в розмірі 1,0 відсотка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7:00Z</dcterms:created>
  <dc:creator>d01-Danylyshyn</dc:creator>
  <dc:description/>
  <cp:keywords/>
  <dc:language>en-US</dc:language>
  <cp:lastModifiedBy>d01-Danylyshyn</cp:lastModifiedBy>
  <dcterms:modified xsi:type="dcterms:W3CDTF">2014-08-19T06:34:00Z</dcterms:modified>
  <cp:revision>2</cp:revision>
  <dc:subject/>
  <dc:title>№6/16/81 від 16</dc:title>
</cp:coreProperties>
</file>