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/16/74</w:t>
        <w:tab/>
        <w:tab/>
        <w:tab/>
        <w:tab/>
        <w:tab/>
        <w:tab/>
        <w:tab/>
        <w:tab/>
        <w:tab/>
        <w:t>16.1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3142га для будівництва та обслуговування багатоквартирного житлового будинку за адресою вул. С.Будного, за рахунок земель, не наданих у користування та не переданих у власність, Управлінню СБУ в Тернопільській обла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3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Управління Служби безпеки України в Тернопільській області, керуючись ст. 12, 92, 123,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Управлінню Служби безпеки України в Тернопільській області (ід.код _____) на складання проекту землеустрою щодо відведення земельної ділянки площею до 0,3142га для будівництва та обслуговування багатоквартирного житлового будинку за адресою вул. С.Будного, за рахунок земель, не наданих у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d01-Danylyshyn</dc:creator>
  <dc:description/>
  <cp:keywords/>
  <dc:language>en-US</dc:language>
  <cp:lastModifiedBy>d01-Danylyshyn</cp:lastModifiedBy>
  <dcterms:modified xsi:type="dcterms:W3CDTF">2015-04-21T07:22:00Z</dcterms:modified>
  <cp:revision>1</cp:revision>
  <dc:subject/>
  <dc:title>№6/16/74</dc:title>
</cp:coreProperties>
</file>