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16/7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земельної ділянки площею 0,7565га для обслуговування нежитлової будівлі за адресою вул. Грушевського, 3 Тернопільській спеціалізованій школі І-ІІІ ступенів №3 з поглибленим вивченням іноземних мов Тернопільської міської рад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о зміни відповідно до рішення міської ради від 17.05.2012 р. №6/21/64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Тернопільської спеціалізованої школи І-ІІІ ступенів №3 з поглибленим вивченням іноземних мов Тернопільської міської ради, керуючись ст.12, 92,1 20, 123 Земельного кодексу України, Законом України “Про оренду землі”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Тернопільській спеціалізованій школі І-ІІІ ступенів №3 з поглибленим вивченням іноземних мов Тернопільської міської ради (ід.к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) технічну документацію із землеустрою щодо складання документів, що посвідчують право користування земельною ділянкою площею 0,7565га для обслуговування нежитлової будівлі Тернопільській спеціалізованій школі І-ІІІ ступенів №3 за адресою вул. Грушевського,3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Надати Тернопільській спеціалізованій школі І-ІІІ ступенів №3 з поглибленим вивченням іноземних мов Тернопільської міської ради (ід.код 14040173) в постійне користування земельну ділянку площею 0,7565га для обслуговування нежитлової будівлі за адресою вул. Грушевського, 3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Зобов’язати Тернопільську спеціалізовану школу І-ІІІ ступенів №3 з поглибленим вивченням іноземних мов Тернопільської міської ради в місячний термін оформити право користування земельною ділянкою відповідною документаціє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58:00Z</dcterms:created>
  <dc:creator>d01-Danylyshyn</dc:creator>
  <dc:description/>
  <cp:keywords/>
  <dc:language>en-US</dc:language>
  <cp:lastModifiedBy>d01-Danylyshyn</cp:lastModifiedBy>
  <dcterms:modified xsi:type="dcterms:W3CDTF">2012-06-01T06:01:00Z</dcterms:modified>
  <cp:revision>2</cp:revision>
  <dc:subject/>
  <dc:title>6/16/73</dc:title>
</cp:coreProperties>
</file>