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16/59 16.12.201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складання проекту землеустрою щодо відведення земельної ділянки площею до 1,0247га для обслуговування викуплених нежитлових приміщень за адресою вул. Є.Гріга,___ ТОВ „МВ Стеллар”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12.06.2014р. №6/48/3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товариства з обмеженою відповідальністю „МВ Стеллар”, керуючись ст. 12, 120, 123, 124 Земельного кодексу України, Законом України „Про оренду землі”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Дати дозвіл товариству з обмеженою відповідальністю «МВ Стеллар» (ід.код ________) на складання проекту землеустрою щодо відведення земельної ділянки в оренду терміном на п’ять років площею до 1,0157га, за рахунок земель, що перебувають в користуванні відкритого акціонерного товариства «Тернопільагроспецмонтаж» для обслуговування викуплених нежитлових будівель та споруд за адресою вул. Є.Гріга,____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ати дозвіл товариству з обмеженою відповідальністю «МВ Стеллар» (ід.код ________) на складання проекту землеустрою щодо відведення земельної ділянки в оренду терміном на п’ять років площею до 0,0090га, за рахунок земель, що перебувають в користуванні відкритого акціонерного товариства «Тернопільагроспецмонтаж» для обслуговування викупленої нежитлової будівлі, трансформаторної під літ. «К» за адресою вул. Є.Гріга,__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изначити частину земельної ділянки, зазначеної в п.1 даного рішення, площею 0,1460га, як земельну ділянку спільного користування товариства з обмеженою відповідальністю «МВ Стеллар» і суб’єкта підприємницької діяльності Льотковського Олександра Юрійовича для проїзду до власних приміщень шляхом оформлення договору сервітуту між зазначеними суб’єктами господарювання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обов’язати товариство з обмеженою відповідальністю «МВ Стеллар» в шестимісячний термін подати проекти землеустрою щодо відведення земельних ділянок, зазначених в п.1, п.2 даного рішення, на розгляд міської рад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11:00Z</dcterms:created>
  <dc:creator>d01-Danylyshyn</dc:creator>
  <dc:description/>
  <cp:keywords/>
  <dc:language>en-US</dc:language>
  <cp:lastModifiedBy>d01-Danylyshyn</cp:lastModifiedBy>
  <dcterms:modified xsi:type="dcterms:W3CDTF">2014-06-27T09:12:00Z</dcterms:modified>
  <cp:revision>1</cp:revision>
  <dc:subject/>
  <dc:title>№6/16/59 16</dc:title>
</cp:coreProperties>
</file>