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6/4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ь міської рад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 втратив чинність відповідно до рішення міської ради від 17.05.2012 р. №6/21/2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досконалення роботи виконавчих органів Тернопільської міської ради, структурування функціональних напрямків діяльності, забезпечення ефективної роботи, відповідно до статті 11, підпункту 5 пункту 1 статті 26, статті 54 Закону України "Про місцеве самоврядування в Україні", враховуючи висновок постійної комісії міської ради з питань місцевого самоврядування, законності, правопорядку, регламенту та депутатської діяльності, міська р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Положення про відділ кадрового забезпечення Тернопільської міської ради, затверджене рішенням міської ради від 05.01.2011р. №6/4/51 «Про затвердження положень про виконавчі органи міської ради»: Розділ 3. «Функції відділу» доповнити пунктом 3.30. наступного змісту «Виконує завдання з питань мобілізаційної робот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Викласти Положення про відділ кадрового забезпечення Тернопільської міської ради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нести зміни до рішення міської ради від 14.12.2010 р. №6/2/31 «Про структуру виконавчих органів ради»: виключити з пункту 2.1 «Апарат ради та виконавчого комітету» слова «головний спеціаліст з мобілізаційної робот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 Контроль за виконанням рішення покласти на постійну комісію міської ради з питань місцевого самоврядування, законності, правопорядку, регламенту та депутатської діяльності.</w:t>
      </w:r>
      <w:r>
        <w:br w:type="page"/>
      </w:r>
    </w:p>
    <w:p>
      <w:pPr>
        <w:pStyle w:val="Normal"/>
        <w:ind w:left="5664" w:firstLine="290"/>
        <w:rPr>
          <w:sz w:val="23"/>
          <w:szCs w:val="23"/>
        </w:rPr>
      </w:pPr>
      <w:r>
        <w:rPr>
          <w:sz w:val="23"/>
          <w:szCs w:val="23"/>
        </w:rPr>
        <w:t xml:space="preserve">Додаток  </w:t>
      </w:r>
    </w:p>
    <w:p>
      <w:pPr>
        <w:pStyle w:val="Normal"/>
        <w:ind w:left="5940" w:hanging="0"/>
        <w:rPr/>
      </w:pPr>
      <w:r>
        <w:rPr/>
        <w:t>до рішення міської ради</w:t>
      </w:r>
    </w:p>
    <w:p>
      <w:pPr>
        <w:pStyle w:val="Normal"/>
        <w:ind w:left="8789" w:hanging="2835"/>
        <w:rPr/>
      </w:pPr>
      <w:r>
        <w:rPr/>
        <w:t>від 16.12.2011 р. №6/16/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/>
      </w:pPr>
      <w:r>
        <w:rPr/>
        <w:t>про відділ кадрового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1. ЗАГАЛЬНІ ПОЛОЖЕННЯ</w:t>
        <w:br/>
      </w:r>
      <w:r>
        <w:rPr>
          <w:color w:val="000000"/>
        </w:rPr>
        <w:t xml:space="preserve">    1.1  Відділ кадрового забезпечення, надалі "відділ", є органом Тернопільської міської ради, нею утворюється, їй підзвітний і підконтрольний, підпорядкований виконавчому комітету та міському голові, здійснює свою діяльність  на правах самостійного структурного підрозділу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 xml:space="preserve">1.2  У  своїй діяльності відділ керується Конституцією України , законами України "Про місцеве самоврядування в Україні", "Про службу в органах місцевого самоврядування",  "Про державну таємницю", "Про інформацію", </w:t>
      </w:r>
      <w:r>
        <w:rPr/>
        <w:t xml:space="preserve">"Про засади запобігання і протидії корупції", Постановою Кабінету міністрів України “Про упорядкування структури та умов оплати праці працівників апарату органів виконавчої влади, органів прокуратури, судів та інших органів ” </w:t>
      </w:r>
      <w:r>
        <w:rPr>
          <w:color w:val="000000"/>
        </w:rPr>
        <w:t>Постановою Кабінету Міністрів України "Про затвердження Типового положення про кадрову службу органу виконавчої влади", постановами Верховної Ради   України,  указами Президента  України, декретами,   постановами і розпорядженнями Кабінету Міністрів України, нормативними актами, що визначають умови та порядок роботи з документами, що містять інформацію з обмеженим доступом, рішеннями міської ради та її виконавчого комітету, розпорядженнями міського голови, цим Положенням та іншими нормативними актами, а також керується  рекомендаціями  Головдержслужби України,  Мінпраці,  Мінюсту та Пенсійного фонду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ЗАВДАННЯ ВІДДІЛ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Основними завданнями відділу є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 xml:space="preserve">2.1 реалізація державної політики у сфері служби в органах місцевого самоврядування та  з питань кадрової роботи; </w:t>
        <w:br/>
        <w:tab/>
        <w:t xml:space="preserve">2.2  здійснення аналітичної та організаційної роботи  з  кадрового менеджменту; </w:t>
        <w:br/>
        <w:tab/>
        <w:t xml:space="preserve">2.3 задоволення потреби  в  кваліфікованих кадрах та їх ефективне використання; </w:t>
        <w:br/>
        <w:t xml:space="preserve">     2.4 прогнозування розвитку персоналу,  заохочення працівників  до службової кар'єри, забезпечення їх безперервного навчання; </w:t>
        <w:br/>
        <w:t xml:space="preserve">    2.5 документальне оформлення  проходження  служби  в органах місцевого самоврядування   та трудових відносин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2.6 здійснення заходів по забезпеченню захисту інформації з обмеженим доступом та конфіденційної інформ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 xml:space="preserve">2.7 </w:t>
        <w:tab/>
      </w:r>
      <w:r>
        <w:rPr/>
        <w:t>здійснення діяльності, пов’язаної з державною таємницею і заходами щодо забезпечення режиму секретності і постійного контролю за його додержанням. Відділ є режимно-секретним органом Тернопільської міської ради (РС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</w:t>
      </w:r>
      <w:r>
        <w:rPr>
          <w:b/>
          <w:color w:val="000000"/>
        </w:rPr>
        <w:t xml:space="preserve">3.    ФУНКЦІЇ ВІДДІЛ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ідділ кадрового забезпечення відповідно до покладених на нього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1 забезпечує реалізацію державної політики з питань кадрової роботи в органах місцевого самоврядування, на підприємствах,  в установах і організаціях,  що належать до  сфери управління   Тернопільської міської ради  (далі  -  підпорядковані установи), і  разом  з  відповідними   структурними   підрозділами узагальнює  практику  роботи  з кадрами,  вносить керівнику органу пропозиції щодо її вдоскона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2 разом з іншими структурними підрозділами міської ради  та підпорядкованими установами розробляє річні плани  роботи з кадрами, визначає щорічну та перспективну потребу в кадрах,  формує  замовлення  на   підготовку,   перепідготовку   і підвищення кваліфікації посадових осіб та керівників підпорядкованих уст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3   здійснює  організаційне  забезпечення   по  роботі  з  кадрами, а також консультативно-методичне та інформаційне  забезпечення  роботи  кадрових служб підпорядкованих уст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4 веде  встановлену  звітно-облікову   документацію,   готує державну статистичну звітність з кадрових питань, аналізує якісний склад посадових осіб місцевого самоврядування,  а  також  керівників  підпорядкованих уст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5   проводить   роботу  з  резервом  кадрів  апарату  та структурних підрозділів міської ради,   а   також  здійснює  організаційно-методичне керівництво  формуванням кадрового резер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3.6 вивчає  разом з іншими підрозділами особисті, професійні, ділові  якості  осіб,  які претендують на зайняття посад в структурі міської ради,   попереджує   їх   про   встановлені законодавством  обмеження,  пов'язані  з  прийняттям  та проходженням служби  в органах місцевого самоврядування, ознайомлює із Загальними правилами   поведінки  посадової особи,  контролює  добір  і  розстановку   кадрів   в   апараті   органу  і структурних підрозділах міської ради  та підпорядкованих  устано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7 приймає  від  претендентів  на посади посадових осіб відповідні документи та подає їх на  розгляд  конкурсної  комісії, здійснює інші заходи щодо організації конкурсного відб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8 розглядає та  вносить  на розгляд міському голові  пропозиції  щодо проведення  стажування  кадрів  на  посади,  готує разом з відповідними підрозділами документи для  організації стажування, здійснює контроль за його проведенн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9 готує матеріали про призначення на посади та звільнення з посад   міської ради  та  керівників підпорядкованих уст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10 оформляє  документи  про  прийняття Присяги та присвоєння рангів посадовим особам,  вносить про це  записи  до  трудових книж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11 обчислює  стаж  роботи  та  служби в органах місцевого самоврядування,   здійснює контроль  за  встановленням  надбавок за вислугу років та наданням відпусток  відповідної  тривалості,   складає   графіки   щорічних відпусток працівників апар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12 розглядає матеріали та готує документи для заохочення  та нагородження працівників, веде відповідний облі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13 у   межах   своєї   компетенції   здійснює   заходи   для забезпечення трудової дисципліни,  оформляє документи, пов'язані з проведенням  службового  розслідування  та  застосуванням  заходів дисциплінарного впли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14 своєчасно  готує  документи  щодо   продовження   терміну перебування на службі в органі місцевого самоврядування та призначення пенсій працівн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15 здійснює роботу,  пов'язану  із  заповненням,  обліком  і зберіганням  трудових  книжок  та особових справ (особових карток) праців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16 оформляє  і видає службові посвідчення та довідки з місця роботи  працівника,  проводить   оформлення   листків   тимчасової непрацездат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 xml:space="preserve">3.17  готує документи для відрядження працівників в межах України та за  кордо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18 у межах  своєї  компетенції  бере  участь  у  розробленні структури  міської ради та штатних розписів апарату та структурних підрозділів, контролює   розроблення   посадових   інструкцій   у   структурних підрозділах 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19  здійснює  організаційне  забезпечення  і  бере  участь у роботі   атестаційної   комісії   та  проведенні  атестації працівників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20  забезпечує  підготовку,  перепідготовку   та   підвищення кваліфікації   кадрів,   а   також  разом  з  іншими  структурними підрозділами органу виконавчої влади організує регулярне  навчання працівників апар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 xml:space="preserve">3.21 разом  з  іншими   структурними   підрозділами   здійснює контроль за дотриманням  Законів  України  "Про  службу в органах місцевого самоврядування" , "Про місцеве самоврядування в Україні" та інших актів законодавства з питань кадрової робо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 xml:space="preserve">3.22  здійснює  облік  військовозобов'язаних  і призовників та бронювання   військовозобов'язаних  міської ради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23  проводить  разом  з  іншими  підрозділами  роботу щодо укладення,   продовження  терміну  дії,  розірвання  контрактів  з керівниками  комунальних  підприємств,  установ  і  організацій,  що належать до сфери управління органу місцевого самоврядування, а також бере участь  у  здійсненні організаційних заходів з перевірки виконання умов  та  показників  контрак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3.24  здійснює  заходи  щодо ведення  комп'ютерного обліку електронних особових справ посадових осіб другої-шостої  категорії,  використання  його  даних у межах    повноважень   відповідного   органу   виконавчої   в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 xml:space="preserve">3.25 </w:t>
      </w:r>
      <w:r>
        <w:rPr/>
        <w:t>Здійснює організаційні заходи щодо подання посадовими особами міської ради Декларації згідно із Законом України "Про засади запобігання і протидії корупції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 xml:space="preserve">3.26  розглядає  пропозиції,  заяви,  скарги громадян, надає роз'яснення,  веде  прийом  громадян  з  питань,  що  належать  до компетенції  кадрової  служб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3.27 забезпечує виконання комплексу робіт, пов’язаних із забезпеченням захисту інформації з обмеженим доступ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3.28   розробляє проекти нормативно-правових а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 xml:space="preserve">3.29  проводить  іншу  роботу,   пов'язану із застосуванням законодавства про працю та службу в органах місцевого самоврядув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3.30 Виконує завдання з питань мобілізаційної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ВІДД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Відділ кадрового забезпечення 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4.1 перевіряти і контролювати дотримання  правил  внутрішнього трудового  розпорядку,  вимог  законодавства про працю та службу в органах місцевого самовряд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4.2 одержувати у  встановленому  порядку  від  посадових  осіб органу виконавчої влади та підпорядкованих йому установ документи, необхідні для виконання покладених на кадрову службу функ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4.3 брати  участь у нарадах та інших заходах з питань кадрової роботи,   що   проводяться   в   органі   виконавчої   влади    та підпорядкованих  йому  установах,  скликати  наради  з питань,  що належать до компетенції кадрової служб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4.4 вносити  міському голові пропозиції з питань  удосконалення  кадрової  роботи,  підвищення  ефективності служби в органах місцевого самоврядування</w:t>
        <w:br/>
        <w:t xml:space="preserve">     4.5. покладення  на відділ кадрового забезпечення обов'язків,  не передбачених цим Положенням,  і таких,  що не стосуються питань кадрової роботи та служби в органах місцевого самоврядування, а також захисту інформації – не допускаєть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4.6. орган  виконавчої  влади  створює  умови  для  роботи і  підвищення  кваліфікації  працівників  відділу кадрового забезпечення, забезпечує їх приміщенням, телефонним зв'язком, засобами оргтехніки, відповідно обладнаними місцями зберігання документів, а  також законодавчими та іншими нормативними актами і довідковими матеріалами з питань кадрової роботи та державної служби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 xml:space="preserve">4.7  на  посади  заступника начальника відділу кадрового забезпечення та спеціалістів  відділу  призначаються  особи з відповідним рівнем     кваліфікації     згідно     з     </w:t>
      </w:r>
      <w:r>
        <w:rPr/>
        <w:t>Типовими професійно-кваліфікаційними характеристиками посадових осіб місцевого самоврядування, затвердженого наказом Головдержслужби від 29.12.2009р. №406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5. КЕРІВНИЦТВО ВІДД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5.1. відділ кадрового забезпечення підпорядковується міському голові або за його рішенням – одному із заступників міського голови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5.2 відділ очолює начальник, який призначається на посаду і звільняється з посади міським головою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На начальника відділу покладаються обов'язки та права керівника РСО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При відсутності начальника відділу його обов’язки виконує заступник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5.3 у відділ кадрового забезпечення приймаються особи, яким надано допуск до державної таємниці із ступенем секретності "таємно" та "цілком таємно"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5.4.  начальник відділу здійснює постійне керівництво діяльністю відділу, несе персональну відповідальність за збереження майна і засобів, переданих йому в користування виконавчим комітетом міської ради, без доручення  діє від імені відділу і представляє його інтереси в усіх установах і організаціях, несе відповідальність за стан виконання покладених на відділ завдань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5.5 начальник відділу розподіляє посадові обов’язки між працівниками відділу, затверджує посадові інструкції працівників відділу.</w:t>
      </w:r>
    </w:p>
    <w:p>
      <w:pPr>
        <w:pStyle w:val="Normal"/>
        <w:rPr/>
      </w:pPr>
      <w:r>
        <w:rPr>
          <w:bCs/>
          <w:color w:val="000000"/>
        </w:rPr>
        <w:tab/>
        <w:t xml:space="preserve">5.6. </w:t>
      </w:r>
      <w:r>
        <w:rPr/>
        <w:t>На посаду начальника відділу, в порядку визначеному Законом України «Про службу в органах місцевого самоврядування», може бути призначена особа, яка має відповідну освіту і професійну підготовку, володіє державною мовою в обсягах, достатніх для виконання службових обов’язків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ВІДПОВІДАЛЬНІСТЬ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ab/>
      </w:r>
      <w:r>
        <w:rPr/>
        <w:t>начальник та працівники відділу, що вчинили правопорушення, несуть відповідальність згідно з чинним законодавством України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  <w:color w:val="000000"/>
        </w:rPr>
        <w:t xml:space="preserve"> </w:t>
      </w:r>
      <w:r>
        <w:rPr>
          <w:b/>
          <w:bCs/>
          <w:color w:val="000000"/>
        </w:rPr>
        <w:t>7. ЗАКЛЮЧНІ ПОЛОЖЕННЯ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7.1 відділ, має печатку зі своїм найменуванням, печатку для пакетів, інші необхідні штампи, бланки, реквізити. Відділ користується майном, наданим йому міською радою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ab/>
        <w:t>7.2 відділ утримується за рахунок коштів міського бюджету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ab/>
        <w:t>7.3 граничну чисельність, фонд оплати праці працівників відділу у межах виділених асигнувань затверджує міський голов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ab/>
        <w:t xml:space="preserve">7.4 кошторис та штатний розпис відділу затверджує міський голова.  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color w:val="000000"/>
        </w:rPr>
        <w:tab/>
        <w:t>7.5 Юридична адреса відділу:  м. Тернопіль, вул. Листопадова, 5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Cs/>
          <w:color w:val="000000"/>
        </w:rPr>
        <w:tab/>
        <w:t>7.6 Ліквідація (реорганізація) відділу здійснюється відповідно до чинног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Секретар  ради</w:t>
        <w:tab/>
        <w:tab/>
        <w:tab/>
        <w:tab/>
        <w:tab/>
        <w:tab/>
        <w:t>І. В. 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9:00Z</dcterms:created>
  <dc:creator>Admin</dc:creator>
  <dc:description/>
  <cp:keywords/>
  <dc:language>en-US</dc:language>
  <cp:lastModifiedBy>Admin</cp:lastModifiedBy>
  <dcterms:modified xsi:type="dcterms:W3CDTF">2012-05-31T21:22:00Z</dcterms:modified>
  <cp:revision>1</cp:revision>
  <dc:subject/>
  <dc:title>6/16/40</dc:title>
</cp:coreProperties>
</file>