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16/35</w:t>
        <w:tab/>
        <w:tab/>
        <w:tab/>
        <w:tab/>
        <w:tab/>
        <w:tab/>
        <w:tab/>
        <w:tab/>
        <w:tab/>
        <w:t>16.12.20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іквідацію комунального житлово-експлуатаційного підприємства «Залізничник» Тернопільської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31.10.2013 р. №6/38/12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припиненням господарської діяльності комунальним житлово-експлуатаційним підприємством «Залізничник» Тернопільської міської ради, керуючись Законами України «Про місцеве самоврядування в Україні» та «Про відновлення платоспроможності боржника або визнання його банкрутом», враховуючи висновки постійної комісії міської ради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іквідувати комунальне житлово-експлуатаційне підприємство «Залізничник» Тернопільської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ворити ліквідаційну комісію з припинення комунального житлово-експлуатаційного підприємства «Залізничник» Тернопільської міської ради в складі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іквідаційній комісії здійснити в установленому порядку та у визначений законодавством термін заходи по ліквідації комунального житлово-експлуатаційного підприємства «Залізничник» Тернопільської міської рад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  <w:r>
        <w:br w:type="page"/>
      </w:r>
    </w:p>
    <w:p>
      <w:pPr>
        <w:pStyle w:val="Normal"/>
        <w:ind w:left="5940" w:hanging="0"/>
        <w:rPr/>
      </w:pPr>
      <w:r>
        <w:rPr/>
        <w:t>Додаток</w:t>
      </w:r>
    </w:p>
    <w:p>
      <w:pPr>
        <w:pStyle w:val="Normal"/>
        <w:ind w:left="5940" w:hanging="0"/>
        <w:rPr/>
      </w:pPr>
      <w:r>
        <w:rPr/>
        <w:t>до рішення міської ради</w:t>
      </w:r>
    </w:p>
    <w:p>
      <w:pPr>
        <w:pStyle w:val="Normal"/>
        <w:ind w:left="8789" w:hanging="2835"/>
        <w:rPr/>
      </w:pPr>
      <w:r>
        <w:rPr/>
        <w:t>від 16.12.2011 р. №6/16/35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додаток внесено зміни відповідно до рішення міської ради від 31.10.2013 р. №6/38/123</w:t>
      </w:r>
    </w:p>
    <w:p>
      <w:pPr>
        <w:pStyle w:val="Normal"/>
        <w:ind w:left="59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іквідаційної комісії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ека Володимир Миколайович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ід. номер ___________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" w:hanging="0"/>
              <w:rPr/>
            </w:pPr>
            <w:r>
              <w:rPr/>
              <w:t>- голова ліквідаційної комісії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Сергій Володимирович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ід. номер _________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" w:hanging="0"/>
              <w:rPr/>
            </w:pPr>
            <w:r>
              <w:rPr/>
              <w:t>- член ліквідаційної комісії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бодян Галина Миколаїв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ід. номер__________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" w:hanging="0"/>
              <w:rPr/>
            </w:pPr>
            <w:r>
              <w:rPr/>
              <w:t>- член ліквідаційної комісі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ради                                                                                               І.В. Тур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1:00Z</dcterms:created>
  <dc:creator>d01-Danylyshyn</dc:creator>
  <dc:description/>
  <cp:keywords/>
  <dc:language>en-US</dc:language>
  <cp:lastModifiedBy>d01-Danylyshyn</cp:lastModifiedBy>
  <dcterms:modified xsi:type="dcterms:W3CDTF">2013-11-14T12:32:00Z</dcterms:modified>
  <cp:revision>1</cp:revision>
  <dc:subject/>
  <dc:title>№6/16/35</dc:title>
</cp:coreProperties>
</file>