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/16/2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 Програму підтримки книговидання місцевих авторів та засобів масової інформації на 2012 - 2015 роки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ідповідно до Законів України «Про державну підтримку книговидавничої справи в Україні”, “Про видавничу справу», «Про місцеве самоврядування в Україні», з метою сприяння у виданні літературних творів, забезпечення населення соціально важливою українською книжковою продукцією, інформування населення про найважливіші події політично - економічного, культурного життя міста, враховуючи висновок постійної комісії міської ради з питань освіти, науки, культури, міська рада ВИРІШИЛА: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Затвердити Програму підтримки книговидання місцевих авторів та засобів масової інформації на 2012 - 2015 роки, згідно з додатком (додається)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Виконавчому комітету забезпечити виконання Програми в межах коштів, передбачених бюджетом міста на відповідні роки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Контроль за виконанням рішення покласти на постійну комісію міської ради з питань освіти, науки, культур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left="6237" w:hanging="0"/>
        <w:rPr/>
      </w:pPr>
      <w:r>
        <w:rPr/>
        <w:t>від 16.12.2011 р. №6/1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firstLine="570"/>
        <w:jc w:val="center"/>
        <w:rPr/>
      </w:pPr>
      <w:r>
        <w:rPr/>
        <w:t>П Р О Г Р А М 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 xml:space="preserve">підтримки книговидання місцевих авторів та засобів масової інформації </w:t>
      </w:r>
    </w:p>
    <w:p>
      <w:pPr>
        <w:pStyle w:val="Normal"/>
        <w:tabs>
          <w:tab w:val="clear" w:pos="708"/>
          <w:tab w:val="left" w:pos="3694" w:leader="none"/>
        </w:tabs>
        <w:ind w:firstLine="570"/>
        <w:jc w:val="center"/>
        <w:rPr/>
      </w:pPr>
      <w:r>
        <w:rPr/>
        <w:t xml:space="preserve">на 2012-2015 роки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аспорт Програми</w:t>
      </w:r>
    </w:p>
    <w:tbl>
      <w:tblPr>
        <w:tblW w:w="1021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44"/>
        <w:gridCol w:w="6198"/>
      </w:tblGrid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 Тернопільської міської ради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державну підтримку книговидавничої справи в Україні» «Про видавничу справу» «Про місцеве самоврядування в Україні», Указів Президента України від 09.11.2000р №1271 «Про додаткові заходи щодо державної підтримки національного книговидання і книгорозповсюдження», від 12.01.2009 №6/2009 «Про деякі невідкладні заходи щодо підтримки культури і духовності в Україні»</w:t>
            </w:r>
          </w:p>
        </w:tc>
      </w:tr>
      <w:tr>
        <w:trPr>
          <w:trHeight w:val="4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 Тернопільської міської ради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зробники прогр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 виконавці прогр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Тернопільської міської ради</w:t>
            </w:r>
          </w:p>
        </w:tc>
      </w:tr>
      <w:tr>
        <w:trPr>
          <w:trHeight w:val="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рганізаційно-виконавчої робо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бліку та фінансового забезпечен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і спілки письменників, художників, архітекторів міста Тернополя</w:t>
            </w:r>
          </w:p>
        </w:tc>
      </w:tr>
      <w:tr>
        <w:trPr>
          <w:trHeight w:val="20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</w:tr>
      <w:tr>
        <w:trPr>
          <w:trHeight w:val="4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овгострокових програм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6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4018.0 тис. грн.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b/>
          <w:bCs/>
        </w:rPr>
        <w:t xml:space="preserve">                                     </w:t>
      </w:r>
      <w:r>
        <w:rPr>
          <w:b/>
        </w:rPr>
        <w:t>Розділ 1. Загальні положення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Програма підтримки книговидання місцевих авторів та засобів масової інформації на 2012-2015 роки підготовлена на виконання: </w:t>
      </w:r>
    </w:p>
    <w:p>
      <w:pPr>
        <w:pStyle w:val="Normal"/>
        <w:ind w:firstLine="720"/>
        <w:jc w:val="both"/>
        <w:rPr/>
      </w:pPr>
      <w:r>
        <w:rPr/>
        <w:t>- Законів України „Про видавничу справу", „Про державну підтримку книговидавничої справи в Україні", „Про місцеве самоврядування в Україні”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Указів Президента України від 9 листопада 2000 року № 1217 ,,Про додаткові  заходи щодо державної підтримки  національного книговидання i книгорозповсюдження", від </w:t>
      </w:r>
      <w:r>
        <w:rPr>
          <w:color w:val="000000"/>
        </w:rPr>
        <w:t>21.03.2006 № 243/2006 „Про деякі заходи з розвитку книговидавничої справи в Україні”, від 12.01.2009 № 6/2009 „Про деякі невідкладні заходи щодо підтримки культури і духовності в Україні”.</w:t>
      </w:r>
    </w:p>
    <w:p>
      <w:pPr>
        <w:pStyle w:val="Normal"/>
        <w:ind w:firstLine="570"/>
        <w:jc w:val="both"/>
        <w:rPr/>
      </w:pPr>
      <w:r>
        <w:rPr/>
        <w:t>Програма спрямована на реалізацію в місті державної політики щодо створення належних умов для розвитку книговидавничої справи та розповсюдження,</w:t>
      </w:r>
      <w:r>
        <w:rPr>
          <w:color w:val="000000"/>
        </w:rPr>
        <w:t xml:space="preserve"> популяри</w:t>
      </w:r>
      <w:r>
        <w:rPr>
          <w:rFonts w:eastAsia="MS Mincho;Arial Unicode MS"/>
          <w:color w:val="000000"/>
        </w:rPr>
        <w:t>зації,</w:t>
      </w:r>
      <w:r>
        <w:rPr>
          <w:color w:val="000000"/>
        </w:rPr>
        <w:t xml:space="preserve"> високохудожньої, соціально значимої літератури,</w:t>
      </w:r>
      <w:r>
        <w:rPr/>
        <w:t xml:space="preserve"> інформування населення про найважливіші події політично-економічного, культурного життя мі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діл 2. Мета та завдання Програми</w:t>
      </w:r>
    </w:p>
    <w:p>
      <w:pPr>
        <w:pStyle w:val="Normal"/>
        <w:jc w:val="center"/>
        <w:rPr>
          <w:bCs/>
        </w:rPr>
      </w:pPr>
      <w:r>
        <w:rPr>
          <w:bCs/>
        </w:rPr>
        <w:t>Головна 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kern w:val="2"/>
        </w:rPr>
        <w:t>Головною метою Програми є створення сприятливих умов для розвитку книговидавничої сфери, всебічного вивчення творів місцевих авторів  та найбільш повного забезпечення громади міста соціально важливою, національно-державницькою україномовною книжковою продукцією, а також популяризація української книжки, підтримка місцевих авторів, розвиток і підтримка читацької культури,</w:t>
      </w:r>
      <w:r>
        <w:rPr/>
        <w:t xml:space="preserve"> висвітлення найважливіших події політично-економічного, культурного життя міста</w:t>
      </w:r>
      <w:r>
        <w:rPr>
          <w:rFonts w:cs="Times New Roman CYR" w:ascii="Times New Roman CYR" w:hAnsi="Times New Roman CYR"/>
          <w:kern w:val="2"/>
        </w:rPr>
        <w:t xml:space="preserve"> тощо.</w:t>
      </w:r>
    </w:p>
    <w:p>
      <w:pPr>
        <w:pStyle w:val="Normal"/>
        <w:ind w:left="1069" w:hanging="0"/>
        <w:jc w:val="center"/>
        <w:rPr/>
      </w:pPr>
      <w:r>
        <w:rPr/>
        <w:t>Завдання Програми.</w:t>
      </w:r>
    </w:p>
    <w:p>
      <w:pPr>
        <w:pStyle w:val="Normal"/>
        <w:jc w:val="both"/>
        <w:rPr/>
      </w:pPr>
      <w:r>
        <w:rPr/>
        <w:t xml:space="preserve">- щорічне планування випуску соціально значимих книжкових видань місцевих авторів, кращих видань краєзнавчої, історичної, дитячої, художньої літератури; </w:t>
      </w:r>
    </w:p>
    <w:p>
      <w:pPr>
        <w:pStyle w:val="Normal"/>
        <w:jc w:val="both"/>
        <w:rPr/>
      </w:pPr>
      <w:r>
        <w:rPr/>
        <w:t xml:space="preserve">- залучення провідних фахівців сфери книговидання та книгорозповсюдження, представників вузів i обласної організації Національної спілки письменників України для експертної оцінки творів місцевих авторів з точки зору їх наукової, художньої i культурної вагомості та соціальної значимості; </w:t>
      </w:r>
    </w:p>
    <w:p>
      <w:pPr>
        <w:pStyle w:val="Normal"/>
        <w:jc w:val="both"/>
        <w:rPr/>
      </w:pPr>
      <w:r>
        <w:rPr/>
        <w:t xml:space="preserve">- проведення виставок - ярмарків книжкової продукції, конкурсів місцевих авторів на крашу книгу; </w:t>
      </w:r>
    </w:p>
    <w:p>
      <w:pPr>
        <w:pStyle w:val="Normal"/>
        <w:jc w:val="both"/>
        <w:rPr/>
      </w:pPr>
      <w:r>
        <w:rPr/>
        <w:t>- надання організаційної та фінансової підтримки місцевим авторам у виданні книг, буклетів, брошур з власними творами;</w:t>
      </w:r>
    </w:p>
    <w:p>
      <w:pPr>
        <w:pStyle w:val="Normal"/>
        <w:jc w:val="both"/>
        <w:rPr/>
      </w:pPr>
      <w:r>
        <w:rPr/>
        <w:t>- поповнення та постійне поновлення бібліотечних фондів міста книжковою продукцією місцевих авторів для забезпечення усіх соціальних груп населення виданнями з різних галузей знань державною мовою, творами місцевих авторів;</w:t>
      </w:r>
    </w:p>
    <w:p>
      <w:pPr>
        <w:pStyle w:val="Normal"/>
        <w:jc w:val="both"/>
        <w:rPr/>
      </w:pPr>
      <w:r>
        <w:rPr/>
        <w:t>- сприяння діяльності міської організації Спілки письменників, архітекторів, художників України в проведенні фахових заходів;</w:t>
      </w:r>
    </w:p>
    <w:p>
      <w:pPr>
        <w:pStyle w:val="Normal"/>
        <w:jc w:val="both"/>
        <w:rPr/>
      </w:pPr>
      <w:r>
        <w:rPr/>
        <w:t>- нагородження видатних людей, творчих колективів міста, переможців конкурсів та фестивалів творами місцевих авторів при відзначенні державних, релігійних та професійних свят, знаменних , пам’ятних дат та під час проведення конкурсних програм;</w:t>
      </w:r>
    </w:p>
    <w:p>
      <w:pPr>
        <w:pStyle w:val="Normal"/>
        <w:jc w:val="both"/>
        <w:rPr/>
      </w:pPr>
      <w:r>
        <w:rPr/>
        <w:t>- поширення інформації про місцевих авторів шляхом презентації їхніх творів членам делегацій з інших міст або краї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3. Напрями реалізації, заходи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ими заходами Програми є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ізація роботи видавничої рад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езпечення, згідно з рішенням видавничої ради, випуску видань місцевих авторів художньої, публіцистичної, краєзнавчої та культурно-освітньої спрямованості, які мають суспільно-естетичну цінність, антологій, енциклопедій, літературно-мистецьких, громадсько-політичних, краєзнавчих журналів та альманахів, які мають значний вплив на виховання творчої молоді і широко охоплюють громадське, культурне та літературно-мистецьке життя мі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идання інформаційно-демонстраційної продукції «Вони прославили наш край»; випуск Альбому «Кращі зразки архітектури міста Тернополя»; випуск Альбому «Дивосвіт» обласної спілки художників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тримка засобів масової інформації Тернопільс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ація, проведення книжкових виставок-ярма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рганізація участі поліграфічних та видавничих підприємств області у всеукраїнських книжкових виставках-ярмарках та презентація кращих видан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тичне поповнення бібліотечних фондів закладів культури та освіти примірниками книжкової продукції, виданих відповідно до рішень видавничої ради; висвітлення в засобах масової інформації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20"/>
        <w:gridCol w:w="980"/>
        <w:gridCol w:w="1572"/>
        <w:gridCol w:w="1080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напряму реалізації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 заходу (рок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видавничої справ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роботи видавничої 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-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видавнич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-сування не потребу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 переліку книжкових видань до друку</w:t>
            </w:r>
          </w:p>
        </w:tc>
      </w:tr>
      <w:tr>
        <w:trPr>
          <w:trHeight w:val="8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, згідно з рішенням видавничої ради, випуску видань місцевих авторів художньої, публіцистичної, краєзнавчої та культурно-освітньої спрямованості, які мають суспільно-естетичну цінність, антологій, енциклопедій, літературно-мистецьких, громадсько-політичних, краєзнавчих журналів та альманахів, які мають значний вплив на виховання творчої молоді і широко охоплюють громадське, культурне та літературно-мистецьке життя мі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пуск Альбому «Кращі зразки архітектури міста Тернопол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пуск Альбому «Дивосвіт» обласної спілки художників Украї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р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рганізацій-но-виконавчої робо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фінансов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тис.гр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уск соціально-значущих вид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в місті щорічних книжкових виставок-ярма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ка письменників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тис.гр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книжково-виставкової діяльност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щуваннятиражів книг, випущених в місті</w:t>
            </w:r>
          </w:p>
        </w:tc>
      </w:tr>
      <w:tr>
        <w:trPr>
          <w:trHeight w:val="1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поліграфічних та видавничих підприємств з інших регіонів до участі в міських книжкових виставках-ярмарках, фестивалях, фору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-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ка письменників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-сування не потребу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ін видавничим досвідом між регіонами України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е поповнення бібліотечних фондів закладів культури  примірниками книжкової продукції, виданих відповідно до рішень видавнич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-сування не потребу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внення бібліотечного фонду 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уляриза-ція місцевого книговидан-ня та підт- римка твор-чих спіл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 офіційному веб-сайті міської ради тематичної рубрики "Краща книг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в’язків з громадські-стю та засоба-ми масової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-сування не потребу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-ція кращих зразків книжкової продукції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засобів масової інформації Тернопільської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р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фінансов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с.гр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е інформуван-ня населення про найважливіші події політично-економічно-го, культурного життя міста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вітлення у засобах масової інформації виконання заходів з підтримки видавничої справ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-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в’язків з громадські-стю та засоба-ми масової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-сування не потребу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-ція кращих зразків книжкової продукції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 бібліотеках міста, Українському Домі презентацій книжкової продукц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5 </w:t>
            </w:r>
            <w:r>
              <w:rPr>
                <w:sz w:val="22"/>
                <w:szCs w:val="22"/>
              </w:rPr>
              <w:t>р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ка письменників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-ція книговидав-ничої продукції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и у бібліотеках і навчальних закладах міста літературні вечори, тематичні книжкові виставки, зустрічі з письменниками, видавцями, книго- розповсюджувачами з метою популяризації української кни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й-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-сування не потребу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-ція книговидав-ничої продукції</w:t>
            </w:r>
          </w:p>
        </w:tc>
      </w:tr>
      <w:tr>
        <w:trPr>
          <w:trHeight w:val="10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медіапроектів, спрямованих на популяризацію книги, розвиток читацької активності і соціальної реклами книги і чит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 р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цікавлені структурні підрозділи Тернопіль-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с.гр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-ція читання, як засобу виховання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озділ 4. Строки  реалізації Програми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алізація даної Програми розрахована на 2012-2015 ро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Розділ 5.Ресурсне забезпечення Програм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84"/>
        <w:gridCol w:w="1884"/>
        <w:gridCol w:w="1604"/>
        <w:gridCol w:w="1250"/>
        <w:gridCol w:w="1592"/>
      </w:tblGrid>
      <w:tr>
        <w:trPr>
          <w:trHeight w:val="15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рі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ис.гр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3 рі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ис.грн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рі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ис.гр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рі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ис.гр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ього видатків на виконання програ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ис.грн.)</w:t>
            </w:r>
          </w:p>
        </w:tc>
      </w:tr>
      <w:tr>
        <w:trPr>
          <w:trHeight w:val="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ресурсів всього, в тому числі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озділ 6. Очікувані результати від реалізації Програми </w:t>
      </w:r>
    </w:p>
    <w:p>
      <w:pPr>
        <w:pStyle w:val="Normal"/>
        <w:ind w:firstLine="720"/>
        <w:jc w:val="both"/>
        <w:rPr/>
      </w:pPr>
      <w:r>
        <w:rPr/>
        <w:t>Виконання Програми сприятиме підвищенню інтересу громадян до українських книжкових видань, зростанню обсягів випуску книг як за назвами, так і за тиражами, поповнення книжкових фондів бібліотек, популяризації творів місцевих авторів через засоби масової інформації та шляхом організації виставок-ярмарків книжкової продукції, проведенню презентацій кращих нових видань, свята книги тощо. Своєчасно та в повному обсязі висвітлення подій, що стосуються життєдіяльності мі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зики: відсутність фінансув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7. Фінансування прогр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інансування Програми здійснюється в межах коштів, передбачених у бюджеті міста на відповідний рік, а також за рахунок інших джерел, не заборонених законодавством України. </w:t>
      </w:r>
    </w:p>
    <w:p>
      <w:pPr>
        <w:pStyle w:val="Normal"/>
        <w:ind w:firstLine="720"/>
        <w:jc w:val="both"/>
        <w:rPr/>
      </w:pPr>
      <w:r>
        <w:rPr/>
        <w:t xml:space="preserve">Головним  розпорядником коштів на реалізацію даної Програми є Тернопільська міська рада. </w:t>
      </w:r>
    </w:p>
    <w:p>
      <w:pPr>
        <w:pStyle w:val="Normal"/>
        <w:ind w:firstLine="720"/>
        <w:jc w:val="both"/>
        <w:rPr/>
      </w:pPr>
      <w:r>
        <w:rPr/>
        <w:t xml:space="preserve">Орієнтовний обсяг фінансування Програми за рахунок бюджету міста становить 4018.0 тис.грн.  Зокрема,  в  2012р. – 1004.5 тис.грн.; 2013р. – 1004.5 тис.грн.; 2014р.- 1004.5 тис. грн.; 2015 р. – 1004.5 тис. грн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зділ 8. Координація та контроль за ходом виконання Прогр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альні виконавці забезпечують виконання заходів, визначених даною Програмою на місцевому рівні. </w:t>
      </w:r>
    </w:p>
    <w:p>
      <w:pPr>
        <w:pStyle w:val="Normal"/>
        <w:jc w:val="both"/>
        <w:rPr/>
      </w:pPr>
      <w:r>
        <w:rPr/>
        <w:tab/>
        <w:t>Контроль за виконанням даної Програми здійснює постійна комісія міської ради з питань освіти, науки, культур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29" w:leader="none"/>
          <w:tab w:val="left" w:pos="7088" w:leader="none"/>
        </w:tabs>
        <w:ind w:firstLine="709"/>
        <w:jc w:val="both"/>
        <w:rPr/>
      </w:pPr>
      <w:r>
        <w:rPr/>
        <w:t xml:space="preserve">Секретар ради </w:t>
        <w:tab/>
        <w:t xml:space="preserve">        І.В. Ту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9:00Z</dcterms:created>
  <dc:creator>d01-Danylyshyn</dc:creator>
  <dc:description/>
  <cp:keywords/>
  <dc:language>en-US</dc:language>
  <cp:lastModifiedBy>d01-Danylyshyn</cp:lastModifiedBy>
  <dcterms:modified xsi:type="dcterms:W3CDTF">2014-07-25T07:30:00Z</dcterms:modified>
  <cp:revision>1</cp:revision>
  <dc:subject/>
  <dc:title>6/16/2</dc:title>
</cp:coreProperties>
</file>