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6.12.2011р. № 6/16/16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підтримки парків міста на 2012-2015 ро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зміни відповідно до рішення міської ради від 17.03.2014р. №6/45/31, від 27.02.2015р. №6/57/7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сприятливих передумов для розвитку парків міста Тернополя на 2012-2015 роки, відповідно до Законів України «Про місцеве самоврядування в Україні», «Про благоустрій населених пунктів», «Про природно-заповідний фонд України», «Про охорону навколишнього середовища», враховуючи висновок постійної комісії міської ради з питань освіти, науки, культури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рограму підтримки парків міста на 2012-2015 роки,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иконавчому комітету міської ради при складанні проектів бюджету на відповідні роки передбачити кошти на виконання Програм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ординацію роботи щодо виконання Програми та використання виділених коштів покласти на управління культури і мистецтв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Інформацію про хід виконання Програми заслуховувати щорічно на сесіях міської рад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освіти, науки, культури.</w:t>
      </w:r>
    </w:p>
    <w:p>
      <w:pPr>
        <w:pStyle w:val="Normal"/>
        <w:tabs>
          <w:tab w:val="clear" w:pos="708"/>
          <w:tab w:val="left" w:pos="6612" w:leader="none"/>
        </w:tabs>
        <w:spacing w:lineRule="auto" w:line="240" w:before="0" w:after="0"/>
        <w:ind w:firstLine="6783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6612" w:leader="none"/>
          <w:tab w:val="left" w:pos="6975" w:leader="none"/>
        </w:tabs>
        <w:spacing w:lineRule="auto" w:line="240" w:before="0" w:after="0"/>
        <w:ind w:firstLine="6783"/>
        <w:rPr/>
      </w:pPr>
      <w:r>
        <w:rPr/>
        <w:t>до рішення міської ради</w:t>
      </w:r>
    </w:p>
    <w:p>
      <w:pPr>
        <w:pStyle w:val="Normal"/>
        <w:tabs>
          <w:tab w:val="clear" w:pos="708"/>
          <w:tab w:val="left" w:pos="6612" w:leader="none"/>
          <w:tab w:val="left" w:pos="6975" w:leader="none"/>
        </w:tabs>
        <w:spacing w:lineRule="auto" w:line="240" w:before="0" w:after="0"/>
        <w:ind w:firstLine="6783"/>
        <w:rPr/>
      </w:pPr>
      <w:r>
        <w:rPr/>
        <w:t>від 16.12.2011р.</w:t>
      </w:r>
    </w:p>
    <w:p>
      <w:pPr>
        <w:pStyle w:val="Normal"/>
        <w:tabs>
          <w:tab w:val="clear" w:pos="708"/>
          <w:tab w:val="left" w:pos="6612" w:leader="none"/>
          <w:tab w:val="left" w:pos="6975" w:leader="none"/>
        </w:tabs>
        <w:spacing w:lineRule="auto" w:line="240" w:before="0" w:after="0"/>
        <w:ind w:firstLine="6783"/>
        <w:rPr/>
      </w:pPr>
      <w:r>
        <w:rPr/>
        <w:t xml:space="preserve">№ </w:t>
      </w:r>
      <w:r>
        <w:rPr/>
        <w:t>6/16/16</w:t>
      </w:r>
    </w:p>
    <w:p>
      <w:pPr>
        <w:pStyle w:val="Normal"/>
        <w:tabs>
          <w:tab w:val="clear" w:pos="708"/>
          <w:tab w:val="left" w:pos="6612" w:leader="none"/>
          <w:tab w:val="left" w:pos="697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Внесено зміни відповідно до рішення міської ради від 17.03.2014р. №6/45/31, від 27.02.2015р. №6/57/7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підтримки парків міс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ро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          </w:t>
      </w:r>
      <w:r>
        <w:rPr/>
        <w:t>Складовою частиною економіки та культури міста</w:t>
      </w:r>
      <w:r>
        <w:rPr>
          <w:b/>
        </w:rPr>
        <w:t xml:space="preserve"> </w:t>
      </w:r>
      <w:r>
        <w:rPr/>
        <w:t>є парки культури та відпочинку, в яких створені умови для відпочинку населення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Парки міста є єдиним цілісним природоохоронним комплексом, найбільш доступним місцем відпочинку і культурного дозвілля  всіх верств населення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аспорт Програм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223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Ініціатор розробле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культури і мистецтв Терноп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П «ОПКіВ м. Тернополя»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зпорядження Кабінету Міністрів України від 8 вересня 2010 року № 1794-р «Про затвердження плану заходів на 2011 рік щодо реалізації державної стратегії регіонального розвитку на період до 2015 року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зробник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П «ОПКіВ м. Тернополя»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ідповідальний виконавець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П «ОПКіВ м. Тернополя»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ники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іння культури і мистецт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рмін реалізації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2-2015 роки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тапи виконання прогр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етап 2012-2013 р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етап 2014-2015 роки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гальний обсяг фінансових ресурсів, необхідних для реалізації програми, тис.грн., всього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 </w:t>
            </w:r>
            <w:r>
              <w:rPr>
                <w:color w:val="000000"/>
                <w:spacing w:val="-6"/>
              </w:rPr>
              <w:t>тому числі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387,6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штів державного бюдже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1,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штів місцевого бюдже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470,0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інвестиційних кошті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36,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Основні напрями реалізації Програми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Благоустрій та утримання </w:t>
      </w:r>
      <w:r>
        <w:rPr/>
        <w:t xml:space="preserve">у належному стані </w:t>
      </w:r>
      <w:r>
        <w:rPr>
          <w:color w:val="000000"/>
        </w:rPr>
        <w:t xml:space="preserve">територій парків, </w:t>
      </w:r>
      <w:r>
        <w:rPr/>
        <w:t>майданчиків для дозвілля та відпочинку, забезпечення безпечного користування ними, регулярне обстеження, своєчасний ремонт, щорічне фар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Санітарне очищення території парків.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Відновлення території після стихійних природних явищ, аварій, в інших випад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Утримання у належному стані  будівель, споруд та їх фасадів, що розташовані на території парків, рекреаційних з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Встановлення та утримання обладн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Розширення та оновлення атракціонної техніки, забезпечення її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Утримання території  пам’ятників і пам'яток культурної та історичної спадщ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Збереження зон зелених насадж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Проведення заходів, що забезпечують збереження квітників та газо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Утримання </w:t>
      </w:r>
      <w:r>
        <w:rPr>
          <w:color w:val="000000"/>
        </w:rPr>
        <w:t>в належному стані покриття площ, алей, у тому числі їх санітарне очищ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Створення сприятливих умов </w:t>
      </w:r>
      <w:r>
        <w:rPr/>
        <w:t>щодо організації безпечних режимів роботи працівників, для відпочинку відвідувачів пар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рганізація та утримання зоокут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лаштування автостоянок і парковок.</w:t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</w:rPr>
        <w:t>Заходи по реалізації Програм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</w:rPr>
        <w:t>1. Своєчасний  ремонт об'єктів, які знаходяться на території парків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2. Прибирання території парків, укладення договорів зі спеціалізованими підприємствами на вивезення сміття та побутових відход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/>
        <w:t xml:space="preserve">3. Утримання в належному стані зон зелених насаджень парків, рекреаційних зон,  майданчиків для дозвілля та відпочинку. Догляд, обрізання, знесення, висадка зелених насаджень (квітів, дерев, кущів, трави, інших насаджень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</w:t>
      </w:r>
      <w:r>
        <w:rPr/>
        <w:t>4. Проведення робіт з косіння трави, зрізка сухих та аварійних дерев, засівання газонів, висадка розсади квітників, санітарна чистка та формування крон дерев, насадження нових  дерев та чагарників, обробка насаджень проти хвороб і шкідників, укладення договорів зі спеціалізованими підприємствами, які мають досвід у сфері поводження з зеленими насаджен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/>
        <w:t>5. Санітарне очищення території парків: механізоване та ручне прибирання території об’єктів благоустрою, збір та вивезення  у встановлені місця відходів, сміття, листя, гілля,  догляд за парковими урнами (видалення сміття, прибирання  від бруду, миття, фарбування). Кратність догляду визначається залежно від інтенсивності експлуа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6. Збереження об’єктів культурної та історичної спадщини відповідно до реставраційних нор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7. Забезпечення належних умов відпочинку та дозвілля на майданчиках для дозвілля та відпочинку, підтримання їх у належному стані, своєчасне очищення від бруду, сміття, снігу, льод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дійснення ремонту асфальтобетонного покриття алей парків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лучення юридичних та фізичних осіб до добровільного вчинення дій, направлених на утримання парків міста у належному санітарному стані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дбання мінітехніки для утримання парків в належному санітарному стані та для полегшення праці працівників паркі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новлення атракціонної техніки з метою забезпечення культурного відпочинк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ладнання радіотрансляційні мережі в зонах відпочинку населення в парках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зширення та облаштування зоокутка, придбання нових твар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а та завдання Програ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Метою Програми є створення передумов для розвитку та підтримки парків міста, ефективного використання рекреаційних ресурсів, виконання організаційних та технічних заходів, забезпечення  ефективного використання коштів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</w:t>
      </w:r>
      <w:r>
        <w:rPr/>
        <w:t>Основними завданнями Програми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безпечення  належних умов для відпочинку відвідувач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Утримання благоустрою та належного санітарного стану пар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безпечення екологічної чистоти рекреаційних з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ниження техногенного впливу на довкіл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Забезпечення безпеки, збереження здоров”я і працездатності працівників пар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/>
        <w:t>Забезпечення ефективного використання коштів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/>
        <w:t>Фінансове забезпечення Програми передбачає залучення коштів різних джерел фінансування:</w:t>
      </w:r>
    </w:p>
    <w:p>
      <w:pPr>
        <w:pStyle w:val="Normal"/>
        <w:spacing w:lineRule="auto" w:line="240" w:before="0" w:after="0"/>
        <w:jc w:val="both"/>
        <w:rPr/>
      </w:pPr>
      <w:r>
        <w:rPr/>
        <w:t>- цільове виділення коштів з міського бюджету;</w:t>
      </w:r>
    </w:p>
    <w:p>
      <w:pPr>
        <w:pStyle w:val="Normal"/>
        <w:spacing w:lineRule="auto" w:line="240" w:before="0" w:after="0"/>
        <w:jc w:val="both"/>
        <w:rPr/>
      </w:pPr>
      <w:r>
        <w:rPr/>
        <w:t>- інші джерела, незаборонені законодавством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/>
        <w:t>Виділені кошти будуть спрямовані на подальший розвиток парків, утримання їх в належному санітарному стані, покращення умов праці, поновлення мінітехніки та атракціонної технік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Очікуваний результат виконання Програми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Виконання заходів Програми дасть змо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Забезпечити сталу та ефективну роботу парків мі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Поліпшити якість обслуговування насел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Забезпечити ефективне використання та збереження зелених насаджень паркі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окращити умови прац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ращити  санітарно-технічного стану земельних діля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Підтримувати в належному стані паркові доріжки, алеї, споруди, будівлі, які знаходяться на території паркі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творити умови сталого розвитку парків міс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Правове забезпечення Програми</w:t>
      </w:r>
    </w:p>
    <w:p>
      <w:pPr>
        <w:pStyle w:val="Normal"/>
        <w:spacing w:lineRule="auto" w:line="240" w:before="0" w:after="0"/>
        <w:jc w:val="both"/>
        <w:rPr/>
      </w:pPr>
      <w:r>
        <w:rPr/>
        <w:t>Програма розроблена відповідно до Законів Украї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Про місцеве самоврядування в Україні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Про благоустрій населених пункті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Про природно-заповідний фонд Україн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«Про охорону навколишнього природного середовища»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Координація та контроль за ходом виконання Прогр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Управління культури і мистец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П «Об’єднання парків культури і відпочинку м. Тернополя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з реалізації Програми підтримки парків на 2012-2015 рок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                                     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85"/>
        <w:gridCol w:w="1692"/>
        <w:gridCol w:w="1550"/>
        <w:gridCol w:w="1539"/>
        <w:gridCol w:w="1872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етапів, тис. грн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сти інвентаризацію дерев в парках міс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 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/>
              <w:t>в межах затвердженого кошторис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безпечення ефективного використання та збереження  зелених насаджень паркі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отовлення технічної документації по встановленню зовнішніх меж землекористування території парк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 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іння культури і мистецтв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Міський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8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тановити межі парків для фінансування бюджетних кошті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ворення сприятливих умов щодо організації безпечних режимів  роботи працівників для відпочинку відвідувачів парк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 м.Терноп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 «Тернопільводоканал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жах затвердженого кошторис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 ефективної  роботи парків мі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новлення фонтанів в парках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 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 м.Терноп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 «Тернопільводоканал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межах затвердженого кошторис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тримувати в належному стані паркові доріжки, алеї, споруди, будівлі, які знаходяться на території парк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лагоустрій парків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  <w:r>
              <w:rPr/>
              <w:t>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 м.Терноп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 «Тернопільводоканал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60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безпечення  сталої  та ефективної  роботи парків  міст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дбання огорожі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ідтримувати в належному стані паркові доріжки , алеї,споруди ,будівлі,які знаходяться на території парків 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дбання зелених насаджень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овлення зеленої зо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дбання машини для викачки туалетів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умов праці та  санітарного стан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машини(трактора ) для прибирання парк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умов прац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ьог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4,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к ім. Т. Г.  Шевчен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ія з добудовою існуючого приміщення дирекції парк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 xml:space="preserve">Інвестиційні кошт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732,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умов прац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ія більярдно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більшення надходжень коштів за рахунок здійснення господарської діяльності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ити зимову ковзанк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дівництво дискоклубу на острові «Чайка»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2012-20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шити реконструкцію альтанки на великому острові та провести реконструкцію мос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ідтримувати в належному стані паркові доріжки, алеї , споруди, будівлі, які знаходяться на території парків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івництво розважально-ігрового комплексу на місці Літнього кінотеатр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 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штування стежки «Здоров’я»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р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24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ий відпочинок жителів міста</w:t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ити скейт- майданчик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ий відпочинок підростаючого поколі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нових водних велосипедів, атракціонів  та мінітехнік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- 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«ОПКіВ 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35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ьог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22,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тарий парк</w:t>
            </w:r>
          </w:p>
        </w:tc>
      </w:tr>
      <w:tr>
        <w:trPr>
          <w:trHeight w:val="6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пітальний ремонт Пагорбу Слави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2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Тернопільбудінвестзамовник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жавний бюджет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481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ння зовнішнього естетичного вигляд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еставрація надгробних плит з нанесенням написів на похованнях в Старому парку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р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Тернопільбудінвестзамовник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68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ння зовнішнього естетичного вигляд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пітальний ремонт підпірної стінки в Старому парку, від вулиці Петрушевич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14р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«Тернопільбудінвестзамовник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</w:t>
            </w:r>
            <w:r>
              <w:rPr/>
              <w:t>22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ведення зовнішнього естетичного вигляд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1" w:hanging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Всього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</w:t>
            </w:r>
            <w:r>
              <w:rPr/>
              <w:t>769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арк </w:t>
            </w:r>
            <w:r>
              <w:rPr/>
              <w:t>«</w:t>
            </w:r>
            <w:r>
              <w:rPr>
                <w:b/>
              </w:rPr>
              <w:t>Національного відродження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ремонту туалет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/>
              <w:t>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фізіологічних потреб відпочиваючи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дбання біотуалет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/>
              <w:t>20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фізіологічних потреб відпочиваючи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отовити проектну документацію та капітальний ремонт гримерних кімнат Співочого пол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залежно від наяв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штів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ористання гримерних кімнат під час проведення гала-концерт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онструкція амфітеатру Співочого пол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залежно від наявно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штів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3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ереження даху амфітеатру від впливу атмосферних опад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івництво молодіжного центру дозвілля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- 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РБ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ктивний відпочинок молоді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івництво адміністративно- господарського приміщення дирекції парк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 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Б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умов прац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агоустр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жерела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2012 р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23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естетичного вигляду території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ження стежки «Здоров’я»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3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активного відпочинку жителів мі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ідновлення спортмайданчик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/>
              <w:t>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активного відпочинку жителів мі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ановлення нових атракціон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іський бюджет – 5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Інвестиційні кошти – 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1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2341,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івництво платної автостоянки для відвідувачів парк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281"/>
              <w:rPr/>
            </w:pPr>
            <w:r>
              <w:rPr/>
              <w:t>2013 р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1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сьог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8702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6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арк </w:t>
            </w:r>
            <w:r>
              <w:rPr/>
              <w:t>«</w:t>
            </w:r>
            <w:r>
              <w:rPr>
                <w:b/>
              </w:rPr>
              <w:t>Топільче</w:t>
            </w:r>
            <w:r>
              <w:rPr/>
              <w:t>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нення зоокутка тваринами та проведення реконструкції зоокутк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32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ня уроків природи і ознайомлення дітей з живо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ю та 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дівництво автостоянки для відвідувачів парку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/>
            </w:pPr>
            <w:r>
              <w:rPr/>
              <w:t>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21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якості обслуговування населе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ити зимову ковзанк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/>
            </w:pPr>
            <w:r>
              <w:rPr/>
              <w:t>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більшення надходжень коштів за рахунок здійснення господарської діяльност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ити скейт- майданчик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/>
            </w:pPr>
            <w:r>
              <w:rPr/>
              <w:t>20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активного відпочиноку підростаючого поколін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івництво молодіжно- відпочинкового комплексу на островах активних ігор ( кафе- острів «Фортеця» дискотека на острові – «Козацький степ», відпочинково – театральна група – на острові «Слов’янське капище»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безпечення активного відпочинку жителів міс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штування містечка для відпочинку, придбання дерев’яних будиночків (10 шт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 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естетичного відпочинку населен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ження спортмайданчиків на місці тенісних кортів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9"/>
              <w:jc w:val="center"/>
              <w:rPr/>
            </w:pPr>
            <w:r>
              <w:rPr/>
              <w:t>2012- 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ідведення до європейських стандарті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удження сучасного тенісного корт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вестиційні кошти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гідно інвестиційних пропозицій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ий відпочинок молоді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атизація території парків міс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«ОП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.Тернополя»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ький 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щення санітарно-технічного стану земельних діляно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ь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0,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о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387,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Секретар ради                                                                                           І. В. Турськ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9:00Z</dcterms:created>
  <dc:creator>d01-Danylyshyn</dc:creator>
  <dc:description/>
  <cp:keywords/>
  <dc:language>en-US</dc:language>
  <cp:lastModifiedBy>d01-Danylyshyn</cp:lastModifiedBy>
  <dcterms:modified xsi:type="dcterms:W3CDTF">2015-04-21T10:01:00Z</dcterms:modified>
  <cp:revision>1</cp:revision>
  <dc:subject/>
  <dc:title>від 16</dc:title>
</cp:coreProperties>
</file>