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6/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Тернопільської міської ради на 2012 рі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о зміни згідно з рішенням міської ради від 30.03.2012 р. №6/20/8, від 17.08.2012 р. №6/23/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6 Закону України “Про місцеве самоврядування в Україні”,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міської ради на 2012 рік, згідно з додатком (додається)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12.2011 р. №6/16/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сено зміни згідно з рішенням міської ради від 30.03.2012 р. №6/20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оботи Тернопільської міської ради на 2012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ідготовку пита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ва питання, яке включене до плану роботи міської рад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ший кварта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інансове управлі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бюджету м.Тернополя на 2012 рік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звіту про виконання міського бюджету за 2011 рік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переліку робіт з впорядкування міських кладовищ та місць масових поховань у 2012 роц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економіки, промисловості та прац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віт про виконання Програми економічного та соціального розвитку м.Тернополя на 2011 рік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Програму економічного та соціального розвитку м.Тернополя на 2012 рік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Програму зайнятості населення м.Тернополя на 2012-2013 роки.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Внесено зміни згідно з рішенням міської ради від 30.03.2012 р. №6/20/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Відділ охорони здоров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я та медичного забезпече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Звіт галузі охорони здоров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я за 2011 рік (лютий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Управління у справах сім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ї, молодіжної політики, спорту і туризм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 модернізацію гірськолижної траси по вул.Тарнавського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стратегічного розвитку міс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Внесено зміни згідно з рішенням міської ради від 30.03.2012 р. №6/20/8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 надання в безоплатне користування майна комунальної власності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 Звіт «Про стан оренди та хід приватизації за 2011 р»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й кварта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інансове управлі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 xml:space="preserve">- Про затвердження звіту про виконання міського бюджету за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вартал 2012 року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містобудування, архітектури та кадастр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</w:rPr>
              <w:t xml:space="preserve">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освіти і наук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- 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 xml:space="preserve">- Про створення  навчально – виховного комплексу «Школа –економічний ліцей» </w:t>
            </w:r>
          </w:p>
        </w:tc>
      </w:tr>
      <w:tr>
        <w:trPr>
          <w:trHeight w:val="167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стратегічного розвитку міс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формування та затвердження плану заходів міжнародної співпраці на 2012 рік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 w:eastAsia="en-US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тій кварта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інансове управлі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- Про затвердження звіту про виконання міського бюджету за перше півріччя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2012 року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Відділ охорони здоров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я та медичного забезпече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Звіт галузі охорони здоров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 xml:space="preserve">я за 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півріччя 2012 року (липень-серпень)</w:t>
            </w:r>
          </w:p>
        </w:tc>
      </w:tr>
      <w:tr>
        <w:trPr>
          <w:trHeight w:val="167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містобудування, архітектури та кадастр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b/>
                <w:i/>
              </w:rPr>
              <w:t xml:space="preserve">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/>
                <w:b/>
                <w:i/>
              </w:rPr>
              <w:t xml:space="preserve">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</w:t>
            </w:r>
          </w:p>
        </w:tc>
      </w:tr>
      <w:tr>
        <w:trPr>
          <w:trHeight w:val="10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стратегічного розвитку міс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Стратегічний план економічного розвитку м.Терн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несено зміни згідно з рішенням міської ради від 30.03.2012 р. №6/20/8</w:t>
            </w:r>
          </w:p>
        </w:tc>
      </w:tr>
      <w:tr>
        <w:trPr>
          <w:trHeight w:val="8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Звіт «Про стан оренди та хід приватизації з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півріччя»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 w:eastAsia="en-US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8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 підготовку до зими та стан збереження і обслуговування житлового фонду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твертий кварта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Управління у справах сім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ї, молодіжної політики, спорту і туризм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віт про виконання Комплексної програми сприяння розвитку молодіжного кредитування в м.Тернополі на 2011 -2012 роки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Комплексної програми сприяння розвитку молодіжного кредитування в м.Тернополі на 2013 -2014 рок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інансове управлі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- Про затвердження звіту про виконання міського бюджету за 9 місяців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2012 року;</w:t>
            </w:r>
          </w:p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бюджету м.Тернополя на 2013 рік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Відділ охорони здоров</w:t>
            </w:r>
            <w:r>
              <w:rPr>
                <w:rFonts w:cs="Times New Roman"/>
                <w:szCs w:val="24"/>
                <w:lang w:val="ru-RU"/>
              </w:rPr>
              <w:t>’</w:t>
            </w:r>
            <w:r>
              <w:rPr>
                <w:rFonts w:cs="Times New Roman"/>
                <w:szCs w:val="24"/>
              </w:rPr>
              <w:t>я та медичного забезпеченн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 стан захворюваності на грип та ГРВІ в місті Тернополі в осінньо-зимовий період 2012-2013 років (жовтень-листопад)</w:t>
            </w:r>
          </w:p>
        </w:tc>
      </w:tr>
      <w:tr>
        <w:trPr>
          <w:trHeight w:val="167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містобудування, архітектури та кадастру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історико – архітектурного опорного плану м.Тернополя (жовт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затвердження проектів планів червоних ліній магістральних вулиць міста (листопа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затвердження проектів планів червоних ліній житлових вулиць міста (третя черга) (листоп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 затвердження плану червоних ліній магістральних вулиць міста Тернопол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міна згідно 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шенням міської ради від 17.08.2012 р. №6/23/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4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затвердження плану діяльності з підготовки проектів регуляторних актів на 2013 рік (грудень 2012 року)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правління стратегічного розвитку міс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lang w:val="en-US" w:eastAsia="en-US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освіти і наук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о реорганізацію Тернопільської загальноосвітньої школи І-ІІІ ступенів № 15 у Тернопільський навчально –виховний комплекс «Школа –медичний ліцей» </w:t>
            </w:r>
            <w:r>
              <w:rPr>
                <w:rFonts w:cs="Times New Roman"/>
                <w:b/>
                <w:i/>
              </w:rPr>
              <w:t xml:space="preserve">(зміна згідно з </w:t>
            </w:r>
            <w:r>
              <w:rPr>
                <w:rFonts w:cs="Times New Roman"/>
                <w:b/>
                <w:i/>
                <w:szCs w:val="24"/>
              </w:rPr>
              <w:t>рішенням міської ради від 17.08.2012 р. №6/23/4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мірі готовності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ідділ земельних ресурсів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надання дозволів на складання проектів землеустрою щодо відведення земельних діл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затвердження переліку земельних ділянок несільськогосподарського призначення які можуть бути виставлені на земельні тор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затвердження проектів землеустрою щодо відведення земельних діля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затвердження технічної документації із землеустрою для підготовки та видачі документів на право користування земельними діля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надання дозволу на виготовлення технічних документацій із землеустрою щодо складання документів, що посвідчую право власності на земельні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надання в приватну власність земельних ділянок громадянам мі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погодження передачі земельних ділянок громадянам міста в приватну влас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погодження передачі в суборенду земельних діл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продовження діючих договорів оренди земельних діл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вилучення та надання земельних діл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продаж земельних ділянок несільськогосподарськ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встановлення земельного сервітуту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іння культури і мистецт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внесення змін до Статутів комунальних підприємств (уст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надання в безоплатне користування нежитлових приміщ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передачу в безоплатне користування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іння торгівлі, побуту та захисту прав споживачів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Про внесення доповнень до плану діяльності з підготовки проектів регуляторних актів на 2012 рік </w:t>
            </w:r>
          </w:p>
        </w:tc>
      </w:tr>
      <w:tr>
        <w:trPr>
          <w:trHeight w:val="8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Cs w:val="24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ро приватизацію об’єктів комунальної влас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ради</w:t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5:00Z</dcterms:created>
  <dc:creator>d01-Danylyshyn</dc:creator>
  <dc:description/>
  <cp:keywords/>
  <dc:language>en-US</dc:language>
  <cp:lastModifiedBy>d01-Danylyshyn</cp:lastModifiedBy>
  <dcterms:modified xsi:type="dcterms:W3CDTF">2012-08-27T07:06:00Z</dcterms:modified>
  <cp:revision>1</cp:revision>
  <dc:subject/>
  <dc:title>6/16/1</dc:title>
</cp:coreProperties>
</file>