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5/61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1000га за адресою вул._________ гр.Пилипчуку Ю.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30.03.2012 р. №6/20/8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Пилипчука Юрія Романовича, керуючись ст.12, 35, 123 Земельного кодексу України, Законом України „Про оренду землі”, враховуючи висновок постійної комісій міської ради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р.Пилипчуку Юрію Романовичу (ід.номер ________) на розроблення проекту землеустрою щодо відведення земельної ділянки в оренду площею до 0,1000га для ведення садівництва за адресою вул.__________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1:00Z</dcterms:created>
  <dc:creator>d01-Danylyshyn</dc:creator>
  <dc:description/>
  <cp:keywords/>
  <dc:language>en-US</dc:language>
  <cp:lastModifiedBy>d01-Danylyshyn</cp:lastModifiedBy>
  <dcterms:modified xsi:type="dcterms:W3CDTF">2012-08-13T10:42:00Z</dcterms:modified>
  <cp:revision>1</cp:revision>
  <dc:subject/>
  <dc:title>6/15/61 В</dc:title>
</cp:coreProperties>
</file>