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5/57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34га для обслуговування будівель та споруд з реконструкцією їх під цех по складанню меблівза адресою вул.Подільська,42 гр.Стельмаху М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6.12.2011 р. №6/16/7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Стельмаха Мирона Васильовича, керуючись ст.12,120,123,124,125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Стельмаху Мирону Васильовичу (ід. номер ________) на складання проекту землеустрою щодо відведення земельної ділянки площею до 0,34га для обслуговування будівель та споруд з реконструкцією їх під цех по складанню меблів за адресою вул. Подільська,42 з наданням в оренду терміном на десять рок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d01-Danylyshyn</dc:creator>
  <dc:description/>
  <cp:keywords/>
  <dc:language>en-US</dc:language>
  <cp:lastModifiedBy>d01-Danylyshyn</cp:lastModifiedBy>
  <dcterms:modified xsi:type="dcterms:W3CDTF">2012-08-13T10:40:00Z</dcterms:modified>
  <cp:revision>1</cp:revision>
  <dc:subject/>
  <dc:title>6/15/57 В</dc:title>
</cp:coreProperties>
</file>