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5/43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0860га для обслуговування викупленої нежитлової будівлі за адресою вул.Сагайдачного,6а приватному підприємству «Креатор-Буд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ладено в новій редакції згідно з рішенням міської ради від 05.01.2012р. № 6/18/4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підприємства «Креатор-Буд», керуючись ст. 12, 120, 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приватному підприємству «Креатор-Буд» (ід код ________) на складання проекту землеустрою щодо відведення земельної ділянки загальною площею 0,0817га, з них: за рахунок земель, що перебувають у власності підприємства площею 0,02912га та земель не наданих в користування та непереданих у власність – площею 0,05258га, для обслуговування викупленої нежитлової будівлі з реконструкцією під 5-квартирний житловий будинок з вбудованими приміщеннями громадського призначення за адресою вул. Сагайдачного,6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8:00Z</dcterms:created>
  <dc:creator>d01-Danylyshyn</dc:creator>
  <dc:description/>
  <cp:keywords/>
  <dc:language>en-US</dc:language>
  <cp:lastModifiedBy>d01-Danylyshyn</cp:lastModifiedBy>
  <dcterms:modified xsi:type="dcterms:W3CDTF">2012-08-13T10:39:00Z</dcterms:modified>
  <cp:revision>1</cp:revision>
  <dc:subject/>
  <dc:title>6/15/43 В</dc:title>
</cp:coreProperties>
</file>