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/15/31 В.М.Болєщу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міської ради від 22.12.2009р. № 5/31/8 «Про ліквідацію комунального автотранспортного підприємства Тернопільської міської ради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до рішення внесено зміни згідно з рішенням міської ради від 30.03.2012 р. №6/20/1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, керуючись Законом України «Про місцеве самоврядування в Україні» та враховуючи висновки постійної комісії міської ради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міської ради від 22.12.2009р№ 5/31/8 «Про ліквідацію комунального автотранспортного підприємства Тернопільської міської ради» та викласти його в новій редакції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Рішення міської ради від 08.04.2011р. №6/7/20 «Про внесення змін в рішення міської ради від 22.12.2009р. № 5/31/8 «Про ліквідацію комунального автотранспортного підприємства Тернопільської міської ради» вважати таким, що втратило чинніст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.</w:t>
      </w:r>
      <w:r>
        <w:br w:type="page"/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від 15.11.2011р. № 6/15/3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ліквідацій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В додаток до рішення внесено зміни  </w:t>
      </w:r>
      <w:r>
        <w:rPr/>
        <w:t>згідно з  рішенням міської ради від 30.03.2012 р. №6/20/17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коловський Олег Іванович</w:t>
            </w:r>
          </w:p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(ід. номер ________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аступник начальника управління – начальник відділу благоустрою та екології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38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банова Наталя Федорівна</w:t>
            </w:r>
          </w:p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(ід. номер ________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- завідувач сектору бухгалтерського обліку та звітності-головний бухгалтер управління житлово-комунального господарства, благоустрою та екології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ень Тетяна Михайлівна</w:t>
            </w:r>
          </w:p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(ід. номер ___________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- головний спеціаліст – юрисконсульт загального відділу управління житлово-комунального господарства, благоустрою та екології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женівський Василь Євгенович</w:t>
            </w:r>
          </w:p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(ід. номер _________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оренди та обліку комунального майна управління обліку та контролю за використанням комунального майна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ніят Наталія Олександрів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uk-UA"/>
              </w:rPr>
              <w:t>(</w:t>
            </w:r>
            <w:r>
              <w:rPr/>
              <w:t xml:space="preserve">ід.номер </w:t>
            </w:r>
            <w:r>
              <w:rPr>
                <w:lang w:val="uk-UA"/>
              </w:rPr>
              <w:t>________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- начальник відділу державних реєстраторів – державний реєстратор</w:t>
            </w:r>
          </w:p>
        </w:tc>
      </w:tr>
      <w:tr>
        <w:trPr>
          <w:trHeight w:val="7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днар Тетяна Юріївна</w:t>
            </w:r>
          </w:p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(ід. номер ___________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І.В. 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7:00Z</dcterms:created>
  <dc:creator>d01-Danylyshyn</dc:creator>
  <dc:description/>
  <cp:keywords/>
  <dc:language>en-US</dc:language>
  <cp:lastModifiedBy>d01-Danylyshyn</cp:lastModifiedBy>
  <dcterms:modified xsi:type="dcterms:W3CDTF">2012-08-13T10:37:00Z</dcterms:modified>
  <cp:revision>3</cp:revision>
  <dc:subject/>
  <dc:title>6/15/31 В</dc:title>
</cp:coreProperties>
</file>