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/14/58 В.Л.Кібляр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проекту землеустрою щодо відведення земельної ділянки площею 0,03га для впорядкування та розміщення об’єктів торгово-побутового призначення за адресою вул.Б.Хмельницького комунальному підприємству «Підприємство  матеріально-технічного забезпечення» Тернопільської міської ради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тратило чинність згідно з рішенням міської ради від 30.03.2012 р. №6/20/61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вернення комунального підприємства «Підприємство  матеріально-технічного забезпечення» Тернопільської міської ради, керуючись ст.12, 92, 123 Земельного кодексу України, враховуючи висновки постійних комісій міської ради з питань природокористування, приватизації, продажу та оренди землі, з питань містобудування, міська рада ВИРІШИЛА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Затвердити комунальному підприємству «Підприємство  матеріально-технічного забезпечення» Тернопільської міської ради (ід. код ________) проект землеустрою щодо відведення земельної ділянки площею 0,03га для впорядкування та розміщення об'єктів торгово-побутового призначення за адресою вул.Б.Хмельницького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Надати комунальному підприємству «Підприємство  матеріально-технічного забезпечення» Тернопільської міської ради (ід. код __________) в постійне користування земельну ділянку площею 0,03га для впорядкування та розміщення об'єктів торгово-побутового призначення за адресою вул.Б.Хмельницького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Зобов’язати комунальне підприємство «Підприємство  матеріально-технічного забезпечення» Тернопільської міської ради в місячний термін оформити право користування земельною ділянкою відповідною документацією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9:30:00Z</dcterms:created>
  <dc:creator>d01-Danylyshyn</dc:creator>
  <dc:description/>
  <cp:keywords/>
  <dc:language>en-US</dc:language>
  <cp:lastModifiedBy>d01-Danylyshyn</cp:lastModifiedBy>
  <dcterms:modified xsi:type="dcterms:W3CDTF">2012-08-13T09:31:00Z</dcterms:modified>
  <cp:revision>1</cp:revision>
  <dc:subject/>
  <dc:title>6/14/58 В</dc:title>
</cp:coreProperties>
</file>