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/14/54 від 30.09.2011 р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ь від міської ради від 26.08.2010р.№5/38/23 «Про встановлення розмірів орендної плати за землю та врегулювання питань, пов’язаних з коригуванням нормативної грошової оцінки землі» та від16.08.2011р.№ 6/13/ 54 «Про встановлення коефіцієнта при розрахунках плати за земельні ділянки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 втратив чинність відповідно до рішення міської ради від 18.07.2014р. №6/49/127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оренду землі», ст. 287,8 «Податкового Кодексу України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до пункту 1.5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 і замість слів «в розмірі 3 відсотків» читати «в розмірі 1 відсотка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нести зміни до пункту 1 рішення міської ради від 16.08.2011р. №6/13/54 Про встановлення коефіцієнта при розрахунках плати за земельні ділянки» і після слів «проводити з використанням коефіцієнта 0,5» доповнити словами «крім земельних ділянок, визначених для обслуговування вбудовано-прибудованих орендованих, викуплених та інших нежитлових приміщень»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міської ради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5:00Z</dcterms:created>
  <dc:creator>d01-Danylyshyn</dc:creator>
  <dc:description/>
  <cp:keywords/>
  <dc:language>en-US</dc:language>
  <cp:lastModifiedBy>d01-Danylyshyn</cp:lastModifiedBy>
  <dcterms:modified xsi:type="dcterms:W3CDTF">2014-07-31T13:06:00Z</dcterms:modified>
  <cp:revision>1</cp:revision>
  <dc:subject/>
  <dc:title>№6/14/54 від 30</dc:title>
</cp:coreProperties>
</file>