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14/50 В.Л.Кібля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даж права оренди на аукціоні земельної ділянки несільськогосподарського призначення площею 0,26га за адресою вул.Микулинецьк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тратило чинність згідно з рішенням міської ради від 30.03.2012 р. №6/20/61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12,127,134-137 Земельного кодексу України, Законом України „Про внесення змін до деяких законодавчих актів України”, рішеннями міської ради від 24.02.2011 р. № 6/6/46 „Про затвердження складу аукціонної комісії” , від 16.08.2011 року №6/13/10 «Про внесення змін до рішень міської ради»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одати право оренди на аукціоні терміном на десять років земельної ділянки несільськогосподарського призначення площею 0,26га під будівництво АЗС з пунктом сервісного обслуговування водіїв і пасажирів та АГЗП за адресою вул. Микулинець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Затвердит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роект землеустрою щодо відведення земельної ділянки площею 0,26га під будівництво АЗС з пунктом сервісного обслуговування водіїв і пасажирів та АГЗП за адресою вул. Микулинець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Звіт про експертну грошову оцінку земельної ділянки несільськогосподарського призначення, визначеної для продажу права оренди на аукціоні під будівництво АЗС з пунктом сервісного обслуговування водіїв і пасажирів та АГЗП за адресою вул. Микулинець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Технічний паспорт земельної ділянки для продажу права оренди земельної ділянки на аукціоні під будівництво АЗС з пунктом сервісного обслуговування водіїв і пасажирів та АГЗП за адресою вул. Микулинецьк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Стартову ціну продажу на аукціоні права оренди земельної ділянки площею 0,26га під будівництво АЗС з пунктом сервісного обслуговування водіїв і пасажирів та АГЗП за адресою вул. Микулинецька в розмірі 201 136,00грн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Затвердити умови договору купівлі-продажу права оренди земельної ділянки несільськогосподарського призначення площею 0,26га під будівництво АЗС з пунктом сервісного обслуговування водіїв і пасажирів та АГЗП за адресою вул. Микулинець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иконавчому комітету опублікувати в місцевих засобах масової інформації офіційне повідомлення про проведення земельного аукціо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заступника міського голови з питань діяльності виконавчих органів ради Остапчук В.О. та постійні комісії міської ради міської ради з питань природокористування, приватизації, продажу та оренди землі та з питань містобудува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29:00Z</dcterms:created>
  <dc:creator>d01-Danylyshyn</dc:creator>
  <dc:description/>
  <cp:keywords/>
  <dc:language>en-US</dc:language>
  <cp:lastModifiedBy>d01-Danylyshyn</cp:lastModifiedBy>
  <dcterms:modified xsi:type="dcterms:W3CDTF">2012-08-13T09:30:00Z</dcterms:modified>
  <cp:revision>1</cp:revision>
  <dc:subject/>
  <dc:title>6/14/50 В</dc:title>
</cp:coreProperties>
</file>