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4/26 В.М.Болєщу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з комунальної у державну власність засобів та обладнання зовнішнього освітлення вул. Микулинецької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та додатку до рішення внесені зміни відповідно до рішення міської ради від 16.12.2011 р. №6/16/2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ернопільської обласної державної адміністрації, керуючись Законами України «Про місцеве самоврядування в Україні», «Про передачу об'єктів права державної та комунальної власності», враховуючи рішення постійної комісії міської ради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згоду на безоплатну передачу з комунальної власності територіальної громади м. Тернополя в державну власність, з подальшим зняттям з балансу комунального підприємства електромереж зовнішнього освітлення «Тернопільміськсвітло» Тернопільської міської ради та взяттям на баланс Службою автомобільних доріг у Тернопільській області, засобів та обладнання зовнішнього освітлення вул. Микулинецької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.</w:t>
      </w:r>
      <w:r>
        <w:br w:type="page"/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до рішення міської ради </w:t>
      </w:r>
    </w:p>
    <w:p>
      <w:pPr>
        <w:pStyle w:val="Normal"/>
        <w:jc w:val="right"/>
        <w:rPr/>
      </w:pPr>
      <w:r>
        <w:rPr/>
        <w:t xml:space="preserve">від </w:t>
      </w:r>
      <w:r>
        <w:rPr>
          <w:sz w:val="26"/>
          <w:szCs w:val="26"/>
        </w:rPr>
        <w:t>30.09.2011 р. №6/14/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засобів та обладнання зовнішнього освітлення</w:t>
      </w:r>
    </w:p>
    <w:p>
      <w:pPr>
        <w:pStyle w:val="Normal"/>
        <w:jc w:val="center"/>
        <w:rPr/>
      </w:pPr>
      <w:r>
        <w:rPr/>
        <w:t>вул. Микулинецької, які передаються з комунальної власності територіальної громади            м. Тернополя у державну власні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57"/>
        <w:gridCol w:w="992"/>
        <w:gridCol w:w="850"/>
        <w:gridCol w:w="993"/>
        <w:gridCol w:w="850"/>
        <w:gridCol w:w="1138"/>
        <w:gridCol w:w="1130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йменування основ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Марка основних зас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Рік введення в експлуатаці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(шт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існа вартість (грн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 xml:space="preserve">Знос </w:t>
            </w:r>
          </w:p>
          <w:p>
            <w:pPr>
              <w:pStyle w:val="Normal"/>
              <w:spacing w:before="0" w:after="200"/>
              <w:ind w:left="-112" w:hanging="0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Балансова вартість (грн.)</w:t>
            </w:r>
          </w:p>
        </w:tc>
      </w:tr>
      <w:tr>
        <w:trPr>
          <w:trHeight w:val="5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ора залізобето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9" w:hanging="0"/>
              <w:jc w:val="center"/>
              <w:rPr/>
            </w:pPr>
            <w:r>
              <w:rPr/>
              <w:t>ГН -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/>
              <w:t>87197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/>
              <w:t>5880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/>
              <w:t>28398,27</w:t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нштейн металічний двохрожк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9" w:hanging="0"/>
              <w:jc w:val="center"/>
              <w:rPr/>
            </w:pPr>
            <w:r>
              <w:rPr/>
              <w:t>КРН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/>
              <w:t>10164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/>
              <w:t>685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/>
              <w:t>3309,37</w:t>
            </w:r>
          </w:p>
        </w:tc>
      </w:tr>
      <w:tr>
        <w:trPr>
          <w:trHeight w:val="8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нштейн металічний однорожк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9" w:hanging="0"/>
              <w:jc w:val="center"/>
              <w:rPr/>
            </w:pPr>
            <w:r>
              <w:rPr/>
              <w:t>КРН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/>
              <w:t>5264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/>
              <w:t>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/>
              <w:t>1698,38</w:t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ктролінії повітря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9" w:hanging="0"/>
              <w:jc w:val="center"/>
              <w:rPr/>
            </w:pPr>
            <w:r>
              <w:rPr/>
              <w:t>А -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/>
              <w:t>69374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/>
              <w:t>2237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/>
              <w:t>46955,89</w:t>
            </w:r>
          </w:p>
        </w:tc>
      </w:tr>
      <w:tr>
        <w:trPr>
          <w:trHeight w:val="6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ктролінії повітря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9" w:hanging="0"/>
              <w:jc w:val="center"/>
              <w:rPr/>
            </w:pPr>
            <w:r>
              <w:rPr/>
              <w:t>АС -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/>
              <w:t>45392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/>
              <w:t>307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/>
              <w:t>14642,67</w:t>
            </w:r>
          </w:p>
        </w:tc>
      </w:tr>
      <w:tr>
        <w:trPr>
          <w:trHeight w:val="843" w:hRule="atLeast"/>
        </w:trPr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сь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17394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1223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95035,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 ради                                                                                                     І.В. 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7:00Z</dcterms:created>
  <dc:creator>d01-Danylyshyn</dc:creator>
  <dc:description/>
  <cp:keywords/>
  <dc:language>en-US</dc:language>
  <cp:lastModifiedBy>d01-Danylyshyn</cp:lastModifiedBy>
  <dcterms:modified xsi:type="dcterms:W3CDTF">2012-08-13T09:28:00Z</dcterms:modified>
  <cp:revision>1</cp:revision>
  <dc:subject/>
  <dc:title>6/14/26 В</dc:title>
</cp:coreProperties>
</file>