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4/2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6.08.2011р. № 6/13/22 «Про підвищення якості надання послуг теплозабезпечення та гарячого водопостачання загальноосвітніх, позашкільних та дошкільних навчальних закладів, здійснення капіталовкладень з метою підвищення енергоефектив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згідно з рішенням міської ради від 17.08.2012 р. №6/23/13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Цивільним кодексом України,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Внести зміни до рішення міської ради від 16.08.2011р. № 6/13/22 «Про підвищення якості надання послуг теплозабезпечення та гарячого водопостачання загальноосвітніх, позашкільних та дошкільних навчальних закладів, здійснення капіталовкладень з метою підвищення енергоефективності», а саме п.7 викласти в новій редакції «Дозволити комунальному підприємству теплових мереж «Тернопільміськтеплокомуненерго» Тернопільської міської ради виступити поручитилем дочірнього підприємства «Тернопільська енергосервісна компанія» комунального підприємства теплових мереж «Тернопільміськтеплокомуненерго» Тернопільської міської ради при укладенні договору фінансового лізингу для закупівлі основного обладнання автоматизованих індивідуальних теплових пунктів централізованого опалення для будівель загальноосвітніх, позашкільних та дошкільних навчальних закладів».</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7:00Z</dcterms:created>
  <dc:creator>d01-Danylyshyn</dc:creator>
  <dc:description/>
  <cp:keywords/>
  <dc:language>en-US</dc:language>
  <cp:lastModifiedBy>d01-Danylyshyn</cp:lastModifiedBy>
  <dcterms:modified xsi:type="dcterms:W3CDTF">2012-08-27T10:18:00Z</dcterms:modified>
  <cp:revision>1</cp:revision>
  <dc:subject/>
  <dc:title>6/14/25</dc:title>
</cp:coreProperties>
</file>