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14/15 від 30.09.2011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нежитлових приміщень комунальної власності в безоплатне користування та продовження терміну безоплатного користування нежитлових приміщень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3 рішення внесені зміни відповідно до рішення міської ради від 15.11.2011 р. №6/15/81, в п.2 внесені зміни відповідно до рішення міської ради від 15.02.2013. №6/29/10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враховуючи рішення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в безоплатне користування товариству з обмеженною відповідальністю “Керуюча компанія” “КомЕнерго-Тернопіль” нежитлові приміщення за адресо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ул.Є.Коновальця,6 площею 499,3 кв.м. первісною вартістю 50730,57 грн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ул. Київська,7а площею 580,2 кв.м. первісною вартістю 87968,76 грн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майно згідно додатку ( додається) терміном до 31.12.2011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в безоплатне користування Тернопільському обласному військовому комісаріату нежитлові будівлі за адресами вул. вул. Січових Стрільців, 9, площею 129,9 кв.м.; Січових Стрільців,7 площею 1217,2 кв.м; Січових Стрільців,2 площею 877,2 кв.м терміном до 31.12.2014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говір безоплатного користування з комунальним закладом Тернопільської обласної ради “ Тернопільський обласний перинатальний центр “Мати і дитина” за адресою вул.Замкова,10 продовжити терміном по 31.12.2036р., з правом реконструкц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дати в безоплатне користування Тернопільській міській громадській організації “Товариство дружби Тернопіль-Тирасполь” нежитлові приміщення за адресою бульвар Т.Шевченка,23 площею 37,1 кв.м ( в тому числі 12,6 кв.м спільного користування) терміном до 31.12.2012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контролю за використанням комунального майна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eastAsia="Calibri"/>
        </w:rPr>
        <w:t xml:space="preserve">                               </w:t>
      </w:r>
      <w:r>
        <w:rPr>
          <w:rFonts w:cs="Times New Roman CYR" w:ascii="Times New Roman CYR" w:hAnsi="Times New Roman CYR"/>
        </w:rPr>
        <w:t>від 30.09.2011 р. №6/14/15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Перелік майна, що надається в безоплатне користування  товариству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>з обмеженою відповідальністю “Керуюча компанія “Коменерго-Тернопіль”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35"/>
        <w:gridCol w:w="1485"/>
        <w:gridCol w:w="1413"/>
        <w:gridCol w:w="1204"/>
        <w:gridCol w:w="8"/>
        <w:gridCol w:w="1591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Всього знос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омп"ютер 486 ДХ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омп"ютер 486 ДХ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асовий апа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Автомобіль “Москвич”  ИЖ- 2715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722,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722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Причі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514,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514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Трактор Т-4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045,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04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Тротуароприбиральна машина Т-25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348,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34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Сей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7,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7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Прінтер EPSON LX 300 №26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Електрощ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25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2:00Z</dcterms:created>
  <dc:creator>d01-Danylyshyn</dc:creator>
  <dc:description/>
  <cp:keywords/>
  <dc:language>en-US</dc:language>
  <cp:lastModifiedBy>d01-Danylyshyn</cp:lastModifiedBy>
  <dcterms:modified xsi:type="dcterms:W3CDTF">2013-04-18T08:06:00Z</dcterms:modified>
  <cp:revision>2</cp:revision>
  <dc:subject/>
  <dc:title>№6/14/15 від 30</dc:title>
</cp:coreProperties>
</file>