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45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30га для обслуговування торгового павільйону за адресою вул.Клінічна суб’єкту підприємницької діяльності Лисобею Р.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відповідно до рішення міської ради від 15.11.2011 р. №6/15/42</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суб’єкта підприємницької діяльності Лисобея Руслана Микола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Надати суб’єкту підприємницької діяльності Лисобею Руслану Миколайовичу (ід. номер ___________) в оренду терміном на два роки земельну ділянку площею 0,0030га для обслуговування торгового павільйону за адресою вул.Клініч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Лисобея Руслана Миколайовича в місячний термін оформити надання земельної ділянки відповідною документаціє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7:00Z</dcterms:created>
  <dc:creator>d01-Danylyshyn</dc:creator>
  <dc:description/>
  <cp:keywords/>
  <dc:language>en-US</dc:language>
  <cp:lastModifiedBy>d01-Danylyshyn</cp:lastModifiedBy>
  <dcterms:modified xsi:type="dcterms:W3CDTF">2012-08-13T07:38:00Z</dcterms:modified>
  <cp:revision>1</cp:revision>
  <dc:subject/>
  <dc:title>6/13/45 В</dc:title>
</cp:coreProperties>
</file>