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13/23 Г.М.Муц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модернізації, ремонту та заміни ліфтів у місті Тернополі на 2011-2015 ро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гідно з рішенням міської ради від 16.02.2012 р. № 6/19/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п. 22 частини 1 ст. 26 Закону України «Про місцеве самоврядування в Україні», керуючись рішенням колегії Державного комітету України з питань житлово-комунального господарства від 01.04.2003 року №12 «Про стан ліфтового господарства у житловому фонді України», наказом Державного комітету України із промислової безпеки, охорони праці та гірничого нагляду «Про затвердження Правил будови і безпечної експлуатації ліфтів», з метою належного утримання та експлуатації ліфтів житлового фонду м. Тернополя, враховуючи висновки постійної комісії міської ради з питань житлово–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«Модернізації, ремонту та заміни ліфтів у місті Тернополі на 2011-2015 роки»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міської ради від 30.03.2010 р. №5/33/12 «Про затвердження Програми «Модернізації, ремонту та заміни ліфтів у м. Тернополі на 2010-2011 роки»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житлово-комунального господарства, благоустрою та надзвичайних ситуаці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9:00Z</dcterms:created>
  <dc:creator>d01-Danylyshyn</dc:creator>
  <dc:description/>
  <cp:keywords/>
  <dc:language>en-US</dc:language>
  <cp:lastModifiedBy>d01-Danylyshyn</cp:lastModifiedBy>
  <dcterms:modified xsi:type="dcterms:W3CDTF">2012-08-13T07:31:00Z</dcterms:modified>
  <cp:revision>1</cp:revision>
  <dc:subject/>
  <dc:title>6/13/23 Г</dc:title>
</cp:coreProperties>
</file>