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3/1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в безоплатне користування приміщень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ладено в новій редакції відповідно до рішення міської ради від 05.10.2012 р. №6/25/1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мунального підприємства «Підприємство матеріально-технічного забезпечення» Тернопільської міської ради, керуючись ст.26 Закону України «Про місцеве самоврядування в Україні» та враховуючи рішення постійної комісії міської ради з питань соціальної політики , охорони здоров’я, сім’ї, материнства, дитинства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в безоплатне користування комунальному підприємству «Підприємство матеріально-технічного забезпечення» Тернопільської міської ради нежитлові приміщення Тернопільської міської комунальної лікарні швидкої допомоги Тернопільської комунальної міської лікарні №2, міської комунальної лікарні №3 для використання під соціальні аптечні заклади в тому числі на умовах співпраці з іншими суб’єктами господарювання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постійні комісії міської ради з питань соціальної політики, охорони здоров’я, сім’ї, материнства, дитинства.</w:t>
      </w:r>
      <w:r>
        <w:br w:type="page"/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одаток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 «16» серпня 2011 р. № 6/13/14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даток до рішення викладено в новій редакції відповідно до рішення міської ради від 05.10.2012 р. №6/25/17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зва об»є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реса об»є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а площа приміщення, будівлі (кв.м), в тому числі площі спільного корист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трозького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3,15/11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.Купчинського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,8/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линська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,9/6,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15:00Z</dcterms:created>
  <dc:creator>d01-Danylyshyn</dc:creator>
  <dc:description/>
  <cp:keywords/>
  <dc:language>en-US</dc:language>
  <cp:lastModifiedBy>d01-Danylyshyn</cp:lastModifiedBy>
  <dcterms:modified xsi:type="dcterms:W3CDTF">2012-10-10T13:16:00Z</dcterms:modified>
  <cp:revision>1</cp:revision>
  <dc:subject/>
  <dc:title>6/13/14</dc:title>
</cp:coreProperties>
</file>