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/13/1 В.Л.Кібляр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надання дозволу на складання проекту землеустрою щодо відведення земельної ділянки площею до 0,9292га для завершення будівництва та обслуговування багатоквартирного житлового будинку за адресою ву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ацького обслуговуючому кооперативу «Житлово-будівельний кооператив «Головацького-3блок Б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рішення внесені зміни відповідно до рішення міської ради від 15.11.2011 р. №6/15/47, від 16.02.2012 р. № 6/19/7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зглянувши звернення обслуговуючого кооперативу «Житлово-будівельний кооператив «Головацького-3 блок Б», керуючись ст.12,123,124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ати дозвіл обслуговуючому кооперативу «Житлово-будівельний кооператив «Головацького-3блок Б» (ід. код ___________) на складання проекту землеустрою щодо відведення земельної ділянки площею до 0,9292га для завершення будівництва та обслуговування багатоквартирного житлового будинку за адресою ву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ацького з наданням в оренду терміном на п’ять рок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1:00Z</dcterms:created>
  <dc:creator>d01-Danylyshyn</dc:creator>
  <dc:description/>
  <cp:keywords/>
  <dc:language>en-US</dc:language>
  <cp:lastModifiedBy>d01-Danylyshyn</cp:lastModifiedBy>
  <dcterms:modified xsi:type="dcterms:W3CDTF">2016-02-17T12:31:00Z</dcterms:modified>
  <cp:revision>1</cp:revision>
  <dc:subject/>
  <dc:title>6/13/1 В</dc:title>
</cp:coreProperties>
</file>