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Тернопільс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зачергова 32-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 Тернопі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5.2013 08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9.05.2013 09:01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 заборону розміщення символіки неіснуючих та невизнаних держав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борону розміщення символіки неіснуючих держа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Фракція ВО 'Свобода'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рда Ірина Йосип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ладкий Михайло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егоращук Андрій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батюк Віталій Костя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улеба Ігор Богд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рпінський Володими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стів Ігор Євстах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пка Іг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ціпура Костянти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пора Олег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каринський Михайл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ньків Віктор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адин Богдан Йосип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ходько Сергій В'яче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иротюк Михайло Миро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исюк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роколіт Іван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троєвус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анчук Сергій Олег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артушняк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арцабей Анатолій Юл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Фостик Василь Богд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імейчук Іва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оркавий Вітал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айківський Ярослав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орненький Михайло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юк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вайка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ило Андрій Йосип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умило Олег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Фракція Партії регіоні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ранов Костянти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ик Мирослав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атів Микола Яро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ч Петро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зюбак Оле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ін Василь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маєв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уц Володимир Орес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уц Окса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'яла Богдан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мбалюк Вітал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1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зафракційні депута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юк Мар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ітвіцький Олег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жус Михайло Яро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рик Сергій Кузьм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ндяк Петро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дал Сергій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Ратушняк Михайл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ндій Олексій Йосип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макоуз Віталій Гео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урський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1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Фракція 'Наша Україна'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рпишин Натал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лимчук Олег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ило Василь Йосип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ндзій Петро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хиля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Фронт змі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нчишин Петро Сем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ставний Роман Йосип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а Володими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стюх Андр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Юрик Тарас Зінов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відсутній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3:00Z</dcterms:created>
  <dc:creator>Danik</dc:creator>
  <dc:description/>
  <cp:keywords/>
  <dc:language>en-US</dc:language>
  <cp:lastModifiedBy>Danik</cp:lastModifiedBy>
  <dcterms:modified xsi:type="dcterms:W3CDTF">2013-05-09T09:55:00Z</dcterms:modified>
  <cp:revision>1</cp:revision>
  <dc:subject/>
  <dc:title> </dc:title>
</cp:coreProperties>
</file>