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61/273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18.08.20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ів земельного сервітуту за адресою майдан Перемо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0.04.2018 р. №7/24/12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омадян та фізичних осіб-підприємців, керуючись ст.12, 98, 99, 122 Земельного кодексу України, Законом України «Про місцеве самоврядування в Україн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ати дозвіл громадянам та фізичним особам-підприємцям на укладання договорів земельного сервітуту терміном на п’ять років для проходу, проїзду та паркування автотранспорту за адресою майдан Перемоги, згідно з додатком (додаєтьс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громадян та фізичних осіб-підприємців оформити в двомісячний термін договір сервітуту та документацію із землеустрою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ід 18.08.2015р. №6/61/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 та фізичних осіб-підприємців, яким дано дозвіл на укладання договорів земельного сервітуту терміном на п’ять  років для проходу, проїзду та паркування автотранспорту за адресою майдан Пере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72"/>
        <w:gridCol w:w="2994"/>
        <w:gridCol w:w="2491"/>
        <w:gridCol w:w="16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єстраційний номер облікової картки платника податк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пропис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земельної ділянки до (г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 Микола Петр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як Віктор Михайл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юк Зоя Ростиславі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ій Олексій Йосип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ій Олексій Йосип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ій Олексій Йосип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дій Олексій Йосип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івський Євген Іван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кретар ради</w:t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d01-Danylyshyn</dc:creator>
  <dc:description/>
  <cp:keywords/>
  <dc:language>en-US</dc:language>
  <cp:lastModifiedBy>d01-Danylyshyn</cp:lastModifiedBy>
  <dcterms:modified xsi:type="dcterms:W3CDTF">2018-05-23T06:08:00Z</dcterms:modified>
  <cp:revision>2</cp:revision>
  <dc:subject/>
  <dc:title>6/61/273</dc:title>
</cp:coreProperties>
</file>