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61/24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рішення міської ради втратив чинність відповідно до рішення міської ради від 08.08.2018р. №7/26/9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12, 122 Земельного кодексу України, Законом України «Про місцеве самоврядування в Україні», враховуючи висновок постійної комісії міської ради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ункт 22 додатку до рішення міської ради від 10.02.2005р. №4/14/44 «Про передачу у приватну власність та надання в оренду земельних ділянок громадянам»: замість слова «Миколаівна» читати «Миколаївн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в рішення міської ради від 31.03.2015р. №6/58/57 «Про надання дозволу на розроблення проекту землеустрою щодо відведення земельної ділянки площею до 0,0289га за адресою вул.Генерала Ю.Тютюнника,19 гр.Питель М.М.»: в преамбулі рішення замість цифр «118, 121» читати «123, 124», після слів «Земельного кодексу України» доповнити словами «Законом України «Про оренду землі», в п.1 замість слів: «у власність» читати «в оренду терміном на п’ять років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нести зміни в пункт 5 додатку до рішення міської ради від 31.03.2015р. №6/58/133 «Про надання дозволу на розроблення проектів землеустрою щодо відведення земельних ділянок площею до 0,06га за адресою вул. Микулинецька»: замість слів «Брега Василь Володимирович» читати «Брега Наталія Сергіївна», замість цифр «2996402939» читати «3087620442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2:00Z</dcterms:created>
  <dc:creator>d01-Danylyshyn</dc:creator>
  <dc:description/>
  <cp:keywords/>
  <dc:language>en-US</dc:language>
  <cp:lastModifiedBy>d01-Danylyshyn</cp:lastModifiedBy>
  <dcterms:modified xsi:type="dcterms:W3CDTF">2018-08-23T11:44:00Z</dcterms:modified>
  <cp:revision>1</cp:revision>
  <dc:subject/>
  <dc:title>6/61/241</dc:title>
</cp:coreProperties>
</file>