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/58/5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надання дозволу на розроблення проекту землеустрою щодо відведення земельної ділянки площею до 0,0289га за адресою вул.Генерала Ю.Тютюнника,19 гр.Питель М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 рішення внесено зміни відповідно до рішення міської ради від 18.08.2015 р. №6/61/24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ішення втратило чинність відповідно до рішення міської ради від 08.08.2018р. №7/26/9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зглянувши звернення гр.Питель Марії Миколаївни, керуючись ст.12, 40, 123, 124 Земельного кодексу України, Законом України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Дати дозвіл гр.Питель Марії Миколаївні (ід.номер 1767400129) на розроблення проекту землеустрою щодо відведення земельної ділянки в оренду терміном на п’ять років площею до 0,0289га для будівництва та обслуговування житлового будинку, господарських будівель і споруд за адресою вул.Генерала Ю.Тютюнника,19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Зобов’язати гр.Питель Марію Миколаївну в шестимісячний термін подати на затвердження проект землеустрою щодо відведення земельної ділян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1:00Z</dcterms:created>
  <dc:creator>d01-Danylyshyn</dc:creator>
  <dc:description/>
  <cp:keywords/>
  <dc:language>en-US</dc:language>
  <cp:lastModifiedBy>d01-Danylyshyn</cp:lastModifiedBy>
  <dcterms:modified xsi:type="dcterms:W3CDTF">2018-08-23T11:32:00Z</dcterms:modified>
  <cp:revision>1</cp:revision>
  <dc:subject/>
  <dc:title>6/58/57</dc:title>
</cp:coreProperties>
</file>