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 березня 2015 6/58/1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 площею до 0,0600га за адресою вул. Микулинецька (гр.Андрушків Т.І. та інші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40 додатку до рішення втратив чинність відповідно до рішення міської ради від 02.02.2018р. №7/22/54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 м. Тернополя, керуючись ст.12, 40, 118, 121 Земельного кодексу України, Законом України «Про статус ветеранів війни, гарантії їх соціального захисту», враховуючи рішення Тернопільської міської ради від 28.10.2014р. №6/52/188 «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участь у проведенні антитерористичної операції» та від 28.11.2014р. №6/53/157 «Про визначення земельного масиву в районі вулиці Микулинецької (другий етап) під відведення земельних ділянок для будівництва і обслуговування житлових будинків, господарських будівель і споруд на території міста Тернополя тернополянам-військовослужбовцям, які беруть участь у проведенні антитерористичної операції»,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ати дозвіл громадянам м. Тернополя на розроблення проектів землеустрою щодо відведення безоплатно у власність земельних ділянок площею до 0,0600га, за рахунок земель, не наданих у користування та не переданих у власність, для будівництва та обслуговування житлових будинків, господарських будівель і споруд за адресою вул. Микулинецька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омадян м. Тернополя, зазначених у додатку даного рішення, в шестимісячний термін подати на затвердження проекти землеустрою щодо відведення земельних ділян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ід 31.03.2015р. №6/5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 40 додатку до рішення втратив чинність відповідно до рішення міської ради від 02.02.2018р. №7/22/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Микули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4"/>
        <w:gridCol w:w="403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ів Тарас Іг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іпов Дмитро Леонід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як Юрій Ром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ький Віктор Пет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ький Іван Євге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чук Ярослав Володими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У.Самчу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Тарас Ром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Д. Нечая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рчук Віталій Василь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рський Олександр Володими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 Тарас Богд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овий Світ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ський Анатолій Юрі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ернівец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Артем Олег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уш Любомир Богд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ий Юрій Микола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рат Дмитро Дмит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Великого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 Олег Вікт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Роман Вікт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нцаля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ький Сергій Михайл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італій Олександ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 Сергій Яро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рагоманов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шко Віктор Микола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ів Михайло Михайл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,</w:t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Тарас Яро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Вербицького,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Руслан Стані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атів Бойчуків,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 Назар Іг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ича,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іков Дмитро Стані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жай Валентин Сергі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атів Бойчуків,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отка Ярослав Орест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ий Василь Рости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Кривонос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оватий Ігор Стані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атарськ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юк Ігор Василь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.Яремчук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ка Богдан Ярослав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аразьк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ський Борис Валері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чук Віктор Василь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о Валерій Володими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ковника Д.Нечая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а Євген Володими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 /гур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нчук Максим Іг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нко Олександр Ів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ипов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вич Віктор Володими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Ігор Ів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С.Бандери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ус Олексій Вікто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икита Сергі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истопадов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юк Андрій Петр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убовецька,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ндрій Миколай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Тарнавського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1:00Z</dcterms:created>
  <dc:creator>d01-Danylyshyn</dc:creator>
  <dc:description/>
  <cp:keywords/>
  <dc:language>en-US</dc:language>
  <cp:lastModifiedBy>d01-Danylyshyn</cp:lastModifiedBy>
  <dcterms:modified xsi:type="dcterms:W3CDTF">2018-02-28T15:13:00Z</dcterms:modified>
  <cp:revision>1</cp:revision>
  <dc:subject/>
  <dc:title>31 березня 2015 6/58/19</dc:title>
</cp:coreProperties>
</file>