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 березня 2015 6/58/1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проектів землеустрою щодо відведення земельних ділянок площею до 0,0600га за адресою вул. Микулинецька (гр.Бас О.Є. та інші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о зміни відповідно до рішення міської ради від 30.06.2015р. №6/60/87, пункт 53 додатку до рішення втратив чинність відповідно до рішення міської ради від 02.02.2018р. №7/22/54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омадян м. Тернополя, керуючись ст.12, 40, 118, 121 Земельного кодексу України, Законом України «Про статус ветеранів війни, гарантії їх соціального захисту», враховуючи рішення Тернопільської міської ради від 28.10.2014р. №6/52/188 «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-військовослужбовцям, які беруть участь у проведенні антитерористичної операції» та від 28.11.2014р. №6/53/157 «Про визначення земельного масиву в районі вулиці Микулинецької (другий етап) під відведення земельних ділянок для будівництва і обслуговування житлових будинків, господарських будівель і споруд на території міста Тернополя тернополянам-військовослужбовцям, які беруть участь у проведенні антитерористичної операції»,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Дати дозвіл громадянам м. Тернополя на розроблення проектів землеустрою щодо відведення безоплатно у власність земельних ділянок площею до 0,0600га, за рахунок земель, не наданих у користування та не переданих у власність, для будівництва та обслуговування житлових будинків, господарських будівель і споруд за адресою вул. Микулинецька, згідно з додатком (додаєтьс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громадян м. Тернополя, зазначених у додатку даного рішення, в шестимісячний термін подати на затвердження проекти землеустрою щодо відведення земельних ділянок.</w:t>
      </w:r>
      <w:r>
        <w:br w:type="page"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одаток до 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ід 31.03.2015р. №6/58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Внесено зміни відповідно до рішення міської ради від 30.06.2015р. №6/60/8, пункт 53 додатку до рішення втратив чинність відповідно до рішення міської ради від 02.02.2018р. №7/22/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 м.Тернополя,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, господарських будівель і споруд за адресою м.Тернопіль вул.Микули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791"/>
        <w:gridCol w:w="420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ізвище, ім.»я, по-батьков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дреса прописк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с Олег Євген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Січових Стрільців,36 м.Золочів Львівська обл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друшків Олег Іван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Л.Курбаса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енедига Ярослав Мирон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О.Пушкіна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лаватнік Ігор Михайл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Ломоносова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овсуновський Роман Валерій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Л.Українки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родяк Руслан Володимир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М.Тарнавського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аляш Михайло Франк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Б.Хмельницького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аляш Степан Михайл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Б.Хмельницького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ойнов Ігор Юрій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Замкова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абриєлів Олег Євген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сп.С.Бандери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айнюк Ігор Степан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За Рудкою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арасимюк Максим Володимир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15 Квітня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ейко Ярослав Володимир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О.Довженка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ладуш Микола Ігор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Чалдаєва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мілка Юрій Петр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сп.С.Бандери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цина Володимир Юрій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Академіка І.Горбачевського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удак Олег Василь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Лучаківського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уляк Руслан Іван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Л.Курбаса,1 с.Смиківці Тернопільського р-ну  Тернопільської обл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арзулі Едуард Луарсаб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сп.С.Бандери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игайло Ігор Віталій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Львівська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вадівський Михайло Роман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Протасевича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стомін Іван Миколай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Протасевича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ісіль Орест Михайл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Збаразька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бець Віктор Олексій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Кн.Острозького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ик Василь Василь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Текстильна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рінець Олександр Володимир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Є.Коновальця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рсак Богдан Богдан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Січових Стрільців, м.Золочів Львівська обл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равчина Андрій Василь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Збаразька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рук Назарій Василь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Київська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руцько Олег Степан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Київська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агно Сергій Петр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Миру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есюк Олександр Володимир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сп.Злуки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ісовський Олександр Григор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С.Будного,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озінський Петро Ярослав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Б.Хмельницького,11 с.Яблунів Гусятинського р-ну Тернопільської обл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юбінський Іван Михайл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М.Тарнавського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зуренок Андрій Мирослав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Збаразька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ракін Сергій Леонід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Гніздовського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рків Сергій Павл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Д.Лук»яновича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слянко Роман Стефан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Садова,19 м.Чорткі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щенко Михайло Миколай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ул.Незалежності, м.Чортків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ицько Ігор Ярослав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П.Орлика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мелян Петро Григор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Січових Стрільців, /гур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рляк Олександра Михайлівн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Кл.Савури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хітва Володимир Олег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Л.Курбаса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анів Віталій Петр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сп.С.Бандери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ябій Ігор Миколай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І.Котляревського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вора Андрій Михайл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М.Вербицького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егнович Ігор Василь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Збаразька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епченков Віталій Миколай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Збаразька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ойко Андрій Сергій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Б.Хмельницького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ушко Андрій Богдан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Бродівська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Харлан Андрій Віктор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І.Підкови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икало Володимир Мирослав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сп.С.Бандери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вець Микола Володимир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В.Симоненка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ироких Юрій Юрій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Мазепи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кола Микола Ярослав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Галицька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уляк Володимир Анатолій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сп.Ст.Бандери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Щокін Віталій Борис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сп.С.Бандери,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Юрковець Віталій Юрій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С.Будного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08:00Z</dcterms:created>
  <dc:creator>d01-Danylyshyn</dc:creator>
  <dc:description/>
  <cp:keywords/>
  <dc:language>en-US</dc:language>
  <cp:lastModifiedBy>d01-Danylyshyn</cp:lastModifiedBy>
  <dcterms:modified xsi:type="dcterms:W3CDTF">2018-02-28T15:10:00Z</dcterms:modified>
  <cp:revision>1</cp:revision>
  <dc:subject/>
  <dc:title>31 березня 2015 6/58/18</dc:title>
</cp:coreProperties>
</file>