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52/11</w:t>
        <w:tab/>
        <w:tab/>
        <w:tab/>
        <w:tab/>
        <w:tab/>
        <w:tab/>
        <w:tab/>
        <w:tab/>
        <w:tab/>
        <w:tab/>
        <w:t>28.10.2014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6.2018р. №7/25/4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клопотання Релігійної громади «Парафія святого Апостола Андрія Первозванного» міста Тернополя Тернопільської Єпархії Української Автокефальної Православної Церкви, Управління Тернопільсько-Зборівської Єпархії Української Греко-Католицької Церкви, Монастиря Сестер Милосердя Св. Вікентія Обителі Св. Арх. Михаїла Української Греко-Католицької Церкви м. Тернополя, комунального підприємства Фірма «Тернопільбудінвестзамовник»,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становити коефіцієнт 0,1 від розміру пайового внеску на розвиток інженерно-транспортної та соціальної інфраструктури міста Тернополя на наступні об’єкти будівництва: - Релігійній громаді «Парафія святого Апостола Андрія Первозванного» міста Тернополя Тернопільської Єпархії Української Автокефальної Православної Церкви при реконструкції незавершеного будівництва культової споруди під храм та будівництві проборства за адресою бул. П. Куліша в м. Тернополі - вважати таким, що втратив чинність;</w:t>
      </w:r>
    </w:p>
    <w:p>
      <w:pPr>
        <w:pStyle w:val="Normal"/>
        <w:spacing w:lineRule="auto" w:line="240" w:before="0" w:after="0"/>
        <w:ind w:firstLine="539"/>
        <w:jc w:val="both"/>
        <w:rPr/>
      </w:pPr>
      <w:r>
        <w:rPr>
          <w:rFonts w:cs="Times New Roman" w:ascii="Times New Roman" w:hAnsi="Times New Roman"/>
          <w:sz w:val="28"/>
          <w:szCs w:val="28"/>
        </w:rPr>
        <w:t>- Управлінню Тернопільсько-Зборівської Єпархії Української Греко-Католицької Церкви при будівництві студентської дерев’яної каплиці Покрови Пресвятої Богородиці за адресою вул. Лепкого,12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настирю Сестер Милосердя Св. Вікентія Обителі Св. Арх. Михаїла Української Греко-Католицької Церкви м. Тернополя при будівництві споруди монастиря та церкви за адресою вул. Карпенка-Миру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мунальному підприємству Фірма «Тернопільбудінвестзамовник» при будівництві багатоквартирного житлового будинку з вбудовано-прибудованими приміщеннями за адресою бул. Д. Вишневецького,12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мунальному підприємству Фірма «Тернопільбудінвестзамовник» при будівництві гаражів за адресою проспект Злуки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мунальному підприємству Фірма «Тернопільбудінвестзамовник» при будівництві багатоквартирного житлового будинку з вбудованими приміщеннями громадського призначення за адресою вул. Громницького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мунальному підприємству Фірма «Тернопільбудінвестзамовник» при будівництві торгових рядів з адміністративними мансардними приміщеннями за адресою бул. Куліша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1:00Z</dcterms:created>
  <dc:creator>d01-Danylyshyn</dc:creator>
  <dc:description/>
  <cp:keywords/>
  <dc:language>en-US</dc:language>
  <cp:lastModifiedBy>d01-Danylyshyn</cp:lastModifiedBy>
  <dcterms:modified xsi:type="dcterms:W3CDTF">2018-07-25T08:13:00Z</dcterms:modified>
  <cp:revision>1</cp:revision>
  <dc:subject/>
  <dc:title>6/52/11</dc:title>
</cp:coreProperties>
</file>