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ід 25.04.2014р № 6/47/10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1161га за рахунок земель рекреаційного призначення, розміщених в прибережній смузі,які відносяться до земель водного фонду за адресою вул.Чумацька, 1г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ішення внесено зміни відповідно до рішення міської ради від 15.12.2017р. №7/21/11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вернення управління обліку та контролю за використанням комунального майна Тернопільської міської ради, керуючись ст. 12, 92, 123 Земельного Кодексу України, Законом України «Про місцеве самоврядування в Україн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Дати дозвіл управлінню обліку та контролю за використанням комунального майна Тернопільської міської ради на розроблення проекту землеустрою щодо відведення земельної ділянки в постійне користування площею до 0,1161га за рахунок земель рекреаційного призначення, розміщених в прибережній смузі,які відносяться до земель водного фонду для обслуговування причалу«Поплавок» за адресою вул.Чумацька, 1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Зобов’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, зазначеної в п.1 даного рішенн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4:00Z</dcterms:created>
  <dc:creator>d01-Danylyshyn</dc:creator>
  <dc:description/>
  <cp:keywords/>
  <dc:language>en-US</dc:language>
  <cp:lastModifiedBy>d01-Danylyshyn</cp:lastModifiedBy>
  <dcterms:modified xsi:type="dcterms:W3CDTF">2018-02-13T08:05:00Z</dcterms:modified>
  <cp:revision>1</cp:revision>
  <dc:subject/>
  <dc:title>від 25</dc:title>
</cp:coreProperties>
</file>