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26/17</w:t>
        <w:tab/>
        <w:tab/>
        <w:tab/>
        <w:tab/>
        <w:tab/>
        <w:tab/>
        <w:tab/>
        <w:tab/>
        <w:tab/>
        <w:tab/>
        <w:t>23.11.201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іську комісію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ь міської ради від 15.02.2013р. №6/29/107, від 21.09.2013р. №6/37/3, від 18.08.2015 р. №6/61/25, від 24.11.2015 р. №7/2/141, від 26.01.2016р. №7/5/54, від 20.12.2016р. №7/13/27, від 16.03.2018 р. №7/23/2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забезпечення реалізації житлових прав мешканців гуртожитків»,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изнати таким, що втратив чинність п.1 рішення міської ради від 14.12.2010р. №6/2/34 «Про створення міської комісії із забезпечення житлових прав мешканців гуртожитків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ворити міську комісію із забезпечення житлових прав мешканців гуртожитків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чити, що рішення міської комісії із забезпечення житлових прав мешканців гуртожитків приймається більшістю голосів її членів, присутніх на засіданні коміс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spacing w:lineRule="auto" w:line="240" w:before="0" w:after="0"/>
        <w:ind w:left="5172" w:firstLine="708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sz w:val="24"/>
          <w:szCs w:val="24"/>
        </w:rPr>
      </w:pPr>
      <w:r>
        <w:rPr>
          <w:sz w:val="24"/>
          <w:szCs w:val="24"/>
        </w:rPr>
        <w:t>до рішенням міської ради</w:t>
      </w:r>
    </w:p>
    <w:p>
      <w:pPr>
        <w:pStyle w:val="Normal"/>
        <w:spacing w:lineRule="auto" w:line="240" w:before="0" w:after="0"/>
        <w:ind w:left="5880" w:hanging="0"/>
        <w:rPr>
          <w:sz w:val="24"/>
          <w:szCs w:val="24"/>
        </w:rPr>
      </w:pPr>
      <w:r>
        <w:rPr>
          <w:sz w:val="24"/>
          <w:szCs w:val="24"/>
        </w:rPr>
        <w:t>від 23.11.2012р.</w:t>
      </w:r>
    </w:p>
    <w:p>
      <w:pPr>
        <w:pStyle w:val="Normal"/>
        <w:spacing w:lineRule="auto" w:line="240" w:before="0" w:after="0"/>
        <w:ind w:left="5172"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/26/17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4"/>
          <w:szCs w:val="24"/>
        </w:rPr>
        <w:t>Внесено зміни відповідно до рішень міської ради від 15.02.2013р. №6/29/107, від 21.09.2013р. №6/37/3, від 18.08.2015 р. №6/61/25, від 24.11.2015 р. №7/2/14, від 26.01.2016р. №7/5/54,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від 20.12.2016р. №7/13/27, від 16.03.2018 р. №7/23/2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міської комісії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забезпечення житлових прав мешканців гуртожиткі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Вікторія Олександрі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рська Тетяна Григорі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нерухомост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ук Лілія Ігорі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у приватизації гуртожитків, секретар комісії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іль Олександр Василь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як В’ячеслав Іван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відділу з експлуатації та ремонту житлового фонду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ий Ігор Феодосій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містобудівного кадастру управління містобудування, архітектури та кадастр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ида Петро Матвій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комунального підприємства «Місто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’юк Марія Петрі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сено зміни відповідно до рішення міської ради від 16.03.2018р. №7/23/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к Сергій Михайл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сено зміни відповідно до рішення міської ради від 16.03.2018р. №7/23/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жнюк Роман Василь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дрій Миколай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ай Олег Василь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 Іван Федор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Тернопільської міської рад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2:00Z</dcterms:created>
  <dc:creator>d01-Danylyshyn</dc:creator>
  <dc:description/>
  <cp:keywords/>
  <dc:language>en-US</dc:language>
  <cp:lastModifiedBy>d01-Danylyshyn</cp:lastModifiedBy>
  <dcterms:modified xsi:type="dcterms:W3CDTF">2018-04-05T13:44:00Z</dcterms:modified>
  <cp:revision>1</cp:revision>
  <dc:subject/>
  <dc:title>6/26/17</dc:title>
</cp:coreProperties>
</file>