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/21/15</w:t>
        <w:tab/>
        <w:tab/>
        <w:tab/>
        <w:tab/>
        <w:tab/>
        <w:tab/>
        <w:tab/>
        <w:tab/>
        <w:tab/>
        <w:tab/>
        <w:t>17.05.201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творення комісії з питань проведення конкурсу щодо визначення приватного партнера для здійснення державно-приватного партнерства щодо об'єктів комунальної власності територіальної громади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готовки та проведення із застосуванням принципів прозорості, об'єктивності та недискримінаційності конкурсу з визначення приватного партнера для здійснення державно-приватного партнерства щодо комплексної термомодернізації і санації теплового району – групи 9-ти багатоквартирних житлових будинків мікрорайону «Новий світ» в місті Тернопіль, визначення переможця конкурсу та укладення відповідних договорів у рамках здійснення державно-приватного партнерства, керуючись Законами України «Про державно-приватне партнерство», «Про місцеве самоврядування в Україні», постановою Кабінету Міністрів України від 11.04.2011 р. №384 «Деякі питання організації здійснення державно-приватного партнерства» та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ворити комісію з питань проведення конкурсу щодо визначення приватного партнера для комплексної термомодернізації та санації теплового району – групи 9-ти багатоквартирних житлових будинків мікрорайону «Новий світ» в місті Тернопіль у складі, згідно з додатком №1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Положення про комісію, вказану в п.1 рішення, згідно з додатком №2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 xml:space="preserve">Додаток №1 </w:t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>до рішення міської ради від 17.05.2012р.</w:t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6/21/15</w:t>
      </w:r>
    </w:p>
    <w:p>
      <w:pPr>
        <w:pStyle w:val="Normal"/>
        <w:spacing w:lineRule="auto" w:line="240" w:before="0" w:after="0"/>
        <w:ind w:left="5529" w:right="-2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center" w:pos="4822" w:leader="none"/>
          <w:tab w:val="left" w:pos="5923" w:leader="none"/>
        </w:tabs>
        <w:spacing w:lineRule="auto" w:line="240" w:before="0" w:after="0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Комісія</w:t>
        <w:tab/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  <w:t>з питань проведення конкурсу щодо визначення приватного партнера для комплексної термомодернізації та санації теплового району – групи 9-ти багатоквартирних житлових будинків мікрорайону «Новий світ» в місті Тернопіль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1"/>
      </w:tblGrid>
      <w:tr>
        <w:trPr>
          <w:trHeight w:val="51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Стемковський В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56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Савечко П.М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Хромчак Р.О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головний спеціаліст з питань ОСББ відділу з експлуатації та ремонту житлового фонду управління житлово-комунального господарства, благоустрою та екології, секретар коміс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заступник начальника юридично-договірного відділу управління житлово-комунального господарства, благоустрою та екології, секретар комісії;</w:t>
            </w:r>
          </w:p>
          <w:p>
            <w:pPr>
              <w:pStyle w:val="Normal"/>
              <w:spacing w:lineRule="auto" w:line="240" w:before="0" w:after="0"/>
              <w:ind w:left="176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235" w:right="-5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lineRule="auto" w:line="240" w:before="0" w:after="0"/>
              <w:ind w:left="176" w:right="-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Болєщук В.М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начальник управління житлово-комунального господарства, благоустрою та екології;</w:t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Бесага В.Й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начальник управління містобудування, архітектури та кадастру;</w:t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Гринчишин П.С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депутат міської ради (за згодою);</w:t>
            </w:r>
          </w:p>
        </w:tc>
      </w:tr>
      <w:tr>
        <w:trPr>
          <w:trHeight w:val="70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Дерень Т.М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начальник юридично-договірного відділу управління житлово-комунального господарства, благоустрою та екології;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Карпінський В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депутат міської ради (за згодою);</w:t>
            </w:r>
          </w:p>
        </w:tc>
      </w:tr>
      <w:tr>
        <w:trPr>
          <w:trHeight w:val="41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Кібляр В.Л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начальник відділу земельних ресурсів;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Кучер Н.П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начальник фінансового управління;</w:t>
            </w:r>
          </w:p>
        </w:tc>
      </w:tr>
      <w:tr>
        <w:trPr>
          <w:trHeight w:val="96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Муца Г.М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заступник начальника управління – начальник відділу з експлуатації та ремонту житлового фонду управління житлово-комунального господарства, благоустрою та екології;</w:t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--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несено зміни відповідно до рішення міської ради від 16.03.2018 р. №7/23/29</w:t>
            </w:r>
          </w:p>
          <w:p>
            <w:pPr>
              <w:pStyle w:val="Normal"/>
              <w:spacing w:lineRule="auto" w:line="240" w:before="0" w:after="0"/>
              <w:ind w:left="176"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/>
              <w:t>Чорненький М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" w:hanging="142"/>
              <w:jc w:val="both"/>
              <w:rPr/>
            </w:pPr>
            <w:r>
              <w:rPr/>
              <w:t>депутат міської ради (за згодою)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rPr/>
      </w:pPr>
      <w:r>
        <w:rPr/>
        <w:t xml:space="preserve">Секретар ради                                                                 </w:t>
        <w:tab/>
        <w:tab/>
        <w:tab/>
        <w:t xml:space="preserve">                          І. В. Турський</w:t>
      </w:r>
      <w:r>
        <w:br w:type="page"/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 xml:space="preserve">Додаток №2 </w:t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>до рішення міської ради від 17.05.2012р.</w:t>
      </w:r>
    </w:p>
    <w:p>
      <w:pPr>
        <w:pStyle w:val="Normal"/>
        <w:spacing w:lineRule="auto" w:line="240" w:before="0" w:after="0"/>
        <w:ind w:left="6663" w:right="-29" w:hanging="0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6/21/15</w:t>
      </w:r>
    </w:p>
    <w:p>
      <w:pPr>
        <w:pStyle w:val="Normal"/>
        <w:spacing w:lineRule="auto" w:line="240" w:before="0" w:after="0"/>
        <w:ind w:left="6663"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ложенн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lang w:val="en-US" w:eastAsia="en-US"/>
        </w:rPr>
        <w:t xml:space="preserve">про комісію </w:t>
      </w:r>
      <w:r>
        <w:rPr/>
        <w:t>з питань проведення конкурсу щодо визначення приватного партнера для комплексної термомодернізації та санації теплового району – групи 9-ти багатоквартирних житлових будинків мікрорайону «Новий світ» в місті Тернопіль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>
          <w:lang w:val="en-US" w:eastAsia="en-US"/>
        </w:rPr>
        <w:t>Комісія</w:t>
      </w:r>
      <w:r>
        <w:rPr>
          <w:b/>
          <w:lang w:val="en-US" w:eastAsia="en-US"/>
        </w:rPr>
        <w:t xml:space="preserve"> </w:t>
      </w:r>
      <w:r>
        <w:rPr/>
        <w:t>створена з метою підготовки та проведення із застосуванням принципів прозорості, об'єктивності та недискримінаційності конкурсу щодо визначення приватного партнера для комплексної термомодернізації та санації теплового району – групи 9-ти багатоквартирних житлових будинків мікрорайону «Новий світ» в місті Тернопіль (далі - Об’єкт), визначення переможця конкурсу та укладення відповідних договорів у рамках здійснення державно-приватного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>Повноваження та функції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" w:hanging="426"/>
        <w:jc w:val="both"/>
        <w:rPr/>
      </w:pPr>
      <w:r>
        <w:rPr/>
        <w:t xml:space="preserve">затверджує регламент своєї робо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розробляє конкурсну  документацію,  пропозиції щодо критеріїв проведення оцінки конкурсних пропозицій та  зважених  коефіцієнтів за  кожним  таким  критерієм,  проект  оголошення  про  проведення конкурсу та подає їх Тернопільській міській раді на затвердже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погоджує конкурсну документацію  з  відповідними  органами  у випадках, передбачених закон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" w:hanging="426"/>
        <w:jc w:val="both"/>
        <w:rPr/>
      </w:pPr>
      <w:r>
        <w:rPr/>
        <w:t xml:space="preserve">реєструє заявки на участь у конкурсі та конкурсні пропозиції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забезпечує претендентів на участь у конкурсі (далі  - претенденти) необхідною інформацією  (документами)  про  участь  у конкурсі  та  надає  відповідні  роз'яснення  з  питань підготовки конкурсної пропозиції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розглядає заявки та конкурсні пропозиції учасників  конкурсу, визначає їх відповідність умовам конкурс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проводить оцінку  конкурсних пропозицій та визначає переможця конкурс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подає Тернопільській міській раді протокол  комісії  про  визначення переможця конкурсу для затвердження його результаті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/>
        <w:t xml:space="preserve">залучає у  разі  необхідності експертів,  консультантів,  які мають  відповідний  досвід  роботи  у  сфері   державно-приватного партнерства та/або у сфері, в якій планується залучення приватного партн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" w:hanging="360"/>
        <w:jc w:val="both"/>
        <w:rPr/>
      </w:pPr>
      <w:r>
        <w:rPr/>
        <w:t xml:space="preserve">письмово повідомляє учасників конкурсу про його результа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 xml:space="preserve">Комісія у разі виникнення потреби в отриманні  додаткової інформації   щодо   претендентів або учасників  конкурсу  та  їх конкурсних пропозицій має  право  запрошувати на свої засідання таких претендентів та учасників  конкурсу, заслуховувати  їх поясне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 xml:space="preserve">Засідання комісії є правомочним за умови участі  в  ньому не  менше  двох  третин  усіх  членів  комісії.  Засідання комісії проводить її гол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 xml:space="preserve">Засідання комісії є відкритими, крім  засідань, на яких проводиться  оцінка  конкурсних пропозицій та визначення переможця конкурс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 xml:space="preserve">Рішення комісії приймається більшістю голосів присутніх  на засіданні членів  комісії.  У  разі  рівного  розподілу  голосів вирішальним є голос головуючого на засіданн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 xml:space="preserve">За результатами засідання комісії складається протокол, який підписується головуючим та секретарем,  членами комісії, які брали участь у засіданн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>Член комісії у разі незгоди з прийнятим рішенням або із змістом протоколу може  викласти у письмовій формі свою окрему думку (додається до протоколу), про що робиться відповідний запис у прото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/>
      </w:pPr>
      <w:r>
        <w:rPr/>
        <w:t>Діяльність комісії, яка не регламентована даним Положенням регулюється нормами чинного законодавства.</w:t>
      </w:r>
    </w:p>
    <w:p>
      <w:pPr>
        <w:pStyle w:val="Normal"/>
        <w:spacing w:lineRule="auto" w:line="240" w:before="0" w:after="0"/>
        <w:ind w:left="708" w:right="-5" w:firstLine="708"/>
        <w:rPr/>
      </w:pPr>
      <w:r>
        <w:rPr/>
      </w:r>
    </w:p>
    <w:p>
      <w:pPr>
        <w:pStyle w:val="Normal"/>
        <w:spacing w:lineRule="auto" w:line="240" w:before="0" w:after="0"/>
        <w:ind w:left="708" w:right="-5" w:firstLine="708"/>
        <w:rPr/>
      </w:pPr>
      <w:r>
        <w:rPr/>
        <w:t>Секретар ради                                                                                               І. 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d01-Danylyshyn</dc:creator>
  <dc:description/>
  <cp:keywords/>
  <dc:language>en-US</dc:language>
  <cp:lastModifiedBy>d01-Danylyshyn</cp:lastModifiedBy>
  <dcterms:modified xsi:type="dcterms:W3CDTF">2018-04-10T10:47:00Z</dcterms:modified>
  <cp:revision>5</cp:revision>
  <dc:subject/>
  <dc:title>6/21/15</dc:title>
</cp:coreProperties>
</file>