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2/4</w:t>
        <w:tab/>
        <w:tab/>
        <w:tab/>
        <w:tab/>
        <w:tab/>
        <w:tab/>
        <w:tab/>
        <w:tab/>
        <w:tab/>
        <w:t>14.12.201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та доповнень до рішення міської ради від 30.04.2009 року №5/26/8 «Про внесення змін і доповнень до рішення міської ради від 07.06.2007р. №5/10/5 «Про створення цільового фонду соціально-економічного розвитку міста Тернополя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 втратив чинність відповідно до рішення міської ради від 16.06.2016 р. №7/9/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3 рішення внесені зміни та доповнення відповідно до рішень міської ради від 16.08.2011 р. № 6/13/30, від 06.07.2012 р. №6/22/1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1.1 внесено зміни відповідно до рішення міської ради від 20.04.2018 р. №7/24/10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дійснення торгівлі в інших місцях , крім ринків,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випадку здійснення торгівлі в інших місцях крім ринків встановит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озмір внесків за торгівлю в інших місцях, крім ринкі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легкових автомобілів – 75 грн. в ден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вантажних автомобілів – 150 грн. в ден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дрібно-роздрібної торгівлі – 30 грн. в ден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нести зміни та доповнення в «Положення про цільовий фонд соціально-економічного розвитку міста Тернополя», затверджений рішенням міської ради від 30.04.2009 року №5/26/8 «Про внесення змін і доповнень до рішення міської ради від 07.06.2007р. №5/10/5 «Про створення цільового фонду соціально-економічного розвитку міста Тернополя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повнити розділ 2 «Джерела формування дохідної частини фонду» підпунктом 2.1.13 «Внески за торгівлю з інших місць, крім ринків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внити розділ 3 «Порядок формування дохідної частини фонду» пунктом 3.9 « Внески за торгівлю в інших місцях, крім ринків» встановлюєть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легкових автомобілів – 75 грн. в ден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вантажних автомобілів – 150 грн. в ден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дрібно-роздрібної торгівлі – 15 грн. в день., а пункт 3.9 читати відповідно пунктом 3.1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’язати КП «Підприємство матеріально-технічного забезпечення» з 01.09.2011 р. проводити збір внесків, передбачених пунктом 2 даного рішення. Зібрані внески, після сплати ПДВ, на наступний робочий день в обсязі 50% перераховувати до цільового фонду міського бюджету, 50% - залишати в розпорядженні КП «Підприємство матеріально-технічного забезпечення» для покриття видатків на адміністрування та утримання територій здійснення торгівлі, забезпечивши дотримання санітарно-ветеринарних норм та Правил благоустрою міс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зміщення об’єктів торгівлі в місті здійснюється відповідно до рішень виконавчого комітету міської рад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рішення покласти на постійну комісію міської ради з питань бюджету та фінанс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18:00Z</dcterms:created>
  <dc:creator>d01-Danylyshyn</dc:creator>
  <dc:description/>
  <cp:keywords/>
  <dc:language>en-US</dc:language>
  <cp:lastModifiedBy>d01-Danylyshyn</cp:lastModifiedBy>
  <dcterms:modified xsi:type="dcterms:W3CDTF">2018-05-17T05:20:00Z</dcterms:modified>
  <cp:revision>1</cp:revision>
  <dc:subject/>
  <dc:title>6/2/4</dc:title>
</cp:coreProperties>
</file>