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84" w:leader="none"/>
          <w:tab w:val="center" w:pos="1640" w:leader="none"/>
          <w:tab w:val="left" w:pos="2437" w:leader="none"/>
          <w:tab w:val="left" w:pos="7935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/19/44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дачу житлового будинку за адресою вул. Весела, 6 у спільну власність громадянам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міської ради від 02.02.2018р. №7/22/34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належного утримання житлових будинків, керуючись Законом України «Про місцеве самоврядування в Україні», враховуючи рішення постійної комісії міської ради з питань житлово-комунального господарства, екології та надзвичайних ситуацій, міська рада ВИРІШИЛА: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Передати житловий будинок за адресою вул. Весела,6 у спільну власність громадянам, згідно з додатком (додається).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Громадянам оформити право власності на вказаний в п.1 рішення житловий будинок відповідно до вимог чинного законодавства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постійну комісію міської ради з питань житлово-комунального господарства, екології та надзвичайних ситуацій.</w:t>
      </w:r>
      <w:r>
        <w:br w:type="page"/>
      </w:r>
    </w:p>
    <w:p>
      <w:pPr>
        <w:pStyle w:val="Normal"/>
        <w:spacing w:lineRule="auto" w:line="240" w:before="0" w:after="0"/>
        <w:ind w:left="4511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 рішення міської ради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“16”люого 2012р.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6/19/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даток викладено в новій редакції відповідно до рішення міської ради від 02.02.2018р. №7/22/34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овий будинок, що передається у спільну власність громадя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26"/>
        <w:gridCol w:w="2694"/>
        <w:gridCol w:w="3969"/>
      </w:tblGrid>
      <w:tr>
        <w:trPr>
          <w:trHeight w:val="4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власника (-і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Б. власника (-ів)</w:t>
            </w:r>
          </w:p>
        </w:tc>
      </w:tr>
      <w:tr>
        <w:trPr>
          <w:trHeight w:val="99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с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с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ладковський Іван Володимирович </w:t>
            </w:r>
          </w:p>
        </w:tc>
      </w:tr>
      <w:tr>
        <w:trPr>
          <w:trHeight w:val="81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с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мелюк Олег Леонід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ради                                                                                     І.В.Турськ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06:00Z</dcterms:created>
  <dc:creator>d01-Danylyshyn</dc:creator>
  <dc:description/>
  <cp:keywords/>
  <dc:language>en-US</dc:language>
  <cp:lastModifiedBy>d01-Danylyshyn</cp:lastModifiedBy>
  <dcterms:modified xsi:type="dcterms:W3CDTF">2018-02-28T15:07:00Z</dcterms:modified>
  <cp:revision>1</cp:revision>
  <dc:subject/>
  <dc:title>16 лютого 2012 6/19/44</dc:title>
</cp:coreProperties>
</file>