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грудня 2010 6/1/1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вчі органи та структуру міської рад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та додатку №2 внесено зміни відповідно до рішення міської ради від 14.12.2010 р. №6/2/31, до рішення внесено зміни відповідно до рішення міської ради від 24.02.2011 р. №6/6/14, до додатку №1 внесено зміни відповідно до рішення міської ради від 19.05.2011 р. №6/8/8, в додаток до рішення внесені зміни відповідно до рішення міської ради від 16.08.2011 р. №6/13/33, до рішення внесено зміни і доповнення відповідно до рішення міської ради від 15.11.2011 р. №6/15/3, від 20.12.2012р. №6/27/6, до рішення внесено зміни і доповнення відповідно до рішення міської ради від 15.02.2013р. №6/29/6, в додаток №1 внесено зміни відповідно до рішення міської ради від 06.06.2013 р. №6/34/14, в додаток №2 внесено зміни відповідно до рішення від 12.07.2013р. №6/35/2, внесено зміни в додаток 1 відповідно до рішень міської ради від 29.11.2013 р. №6/39/10, від 28.10.2014р. №6/52/3, внесено зміни в додаток 2 відповідно до рішень міської ради від 27.01.2015р. №6/55/140, від 18.08.2015 р. №6/61/37, внесено зміни в додаток 2 відповідно до рішення міської ради від 26.01.2016р. №7/5/12, внесено зміни в п.6 відповідно до рішення міської ради від 03.03.2016 р. №7/6/69, внесено зміни відповідно до рішення міської ради від 21.10.2016 р. №7/12/14,від 20.12.2016р. №7/13/43, в п. 6 рішення внесено зміни відповідно до рішення міської ради від 02.02.2018р. №7/22/2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удосконалення роботи виконавчих органів Тернопільської міської ради, структурування функціональних напрямків діяльності, забезпечення ефективної роботи, відповідно до статті 11, підпункту 5 пункту 1 статті 26, статті 54 Закону України "Про місцеве самоврядування в Україні", Тернопільська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ровести зміни у складі виконавчих органів Тернопільс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Створити у складі виконавчих органів Тернопільської міської рад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тронатний відді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стратегічного розвитку міс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муніципальної поліції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 реформування житлово-комунального господарства (відділ реформування житлово-комунального господарства ліквідовано відповідно до рішення міської ради від 15.11.2011 р. №6/15/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 з охорони прац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ектор управління якіст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 взаємодії з правоохоронними органами, запобігання корупції та мобілізаційної робо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Реорганізувати шляхом перетворе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ес-служби міської ради у відділ зв’язків з громадськістю та засобами масової інформац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регуляторної політики у сфері підприємництва, торгівлі і побуту та захисту прав споживачів в управління торгівлі, побуту та захисту прав споживач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-комунального господарства та екології в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транспорту та зв’язку в управління транспорту, комунікацій та зв’яз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ультури та туризму в управління культури і мистец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раці та соціальної політики в управління соціальної полі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у справах сім’ї, молодіжної політики, спорту і туризму в управління у справах сім’ї, молодіжної політики і спор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у справах дітей в службу у справах неповнолітніх та ді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вартирного обліку та нерухомого майна у відділ квартирного обліку та нерухомост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використання земельних ресурсів у відділ земельних ресурс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Юридичного управління в управління правового забезпече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надзвичайних ситуації в управління надзвичайних ситуаці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фінансового забезпечення у відділ обліку та фінансового забезпече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містобудування та архітектури в управління містобудування, архітектури та кадастр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адрів у відділ кадрового забезпече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в управління освіти і нау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фінансів та бюджету у фінансове управлін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правління охорони здоров’я у відділ охорони здоров’я та медичного забезпеченн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архівної справи і діловодства в архівний відді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 внутрішнього контролю та взаємодії з правоохоронними органами у відділ внутрішнього контро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Реорганізувати шляхом злитт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аційно-інформаційного управління і відділу звернень та контролю документообігу та створення на їх основі управління організаційно-виконавчої робо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 автоматизованих систем управління та відділ матеріально-технічного забезпечення та створити на їх основі управління матеріального забезпечення та інформаційних технологі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Реорганізувати шляхом поділ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партаменту економіки, підприємництва та управління комунальним майном і створення з нього управління економіки, промисловості та праці та управління обліку та контролю за використанням комунального май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Затвердити заступників міського голови згідно з додатком 1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Делегувати виконавчому комітету Тернопільської міської ради повноваження створити комісію з припинення департаменту економіки, підприємництва та управління комунальним майном, управління житлово-комунального господарства та екології, управління транспорту та зв’язку, управління культури та туризму, управління праці та соціальної політики, управління сім’ї, молоді та спорту, служби у справах дітей, управління освіти, управління фінансів та бюджету, управління охорони здоров’я, відділу архівної справи і діловодства та затвердити передавальні акти і розподільчі балан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Затвердити структуру виконавчих органів Тернопільської міської ради згідно з додатком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Міському голові провести вивільнення працівників виконавчих органів у відповідності до чинного законодав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Затвердити загальну чисельність апарату ради та її виконавчих органів в кількості 470 штатних одиниц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Доручити міському голові впродовж місяця подати на затвердження Тернопільської міської ради проекти положень про виконавчі органи Тернопільської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Після затвердження положень про виконавчі органи Тернопільської міської ради вважати такими, що втратили чинність рішення міської ради від 11.08.2006 року №5/1/11, від 20.10.2006 р. №5/3/3, від 24.11.2006 р. №5/4/5, від 24.11.2006 р. №5/4/18, від 05.07.2007 р. №5/11/8, від 18.10.2007р. №5/13/9, від 18.10.2007 р. №5/13/107, від 21.08.2008 р. №5/20/1 та рішення міської ради, якими затверджені положення про реорганізовані відповідно з даним рішенням виконавчі органи міської рад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Встановити з 06 грудня 2010 року оплату праці міського голови згідно з додатком 3 (додається).</w:t>
      </w:r>
      <w:r>
        <w:br w:type="page"/>
      </w:r>
    </w:p>
    <w:p>
      <w:pPr>
        <w:pStyle w:val="Normal"/>
        <w:spacing w:lineRule="auto" w:line="360"/>
        <w:ind w:left="623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1</w:t>
      </w:r>
    </w:p>
    <w:p>
      <w:pPr>
        <w:pStyle w:val="Normal"/>
        <w:spacing w:lineRule="auto" w:line="360"/>
        <w:ind w:left="623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ішення міської ради</w:t>
      </w:r>
    </w:p>
    <w:p>
      <w:pPr>
        <w:pStyle w:val="Normal"/>
        <w:spacing w:lineRule="auto" w:line="360"/>
        <w:ind w:left="623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4.12.2010р. №6/1/17</w:t>
      </w:r>
    </w:p>
    <w:p>
      <w:pPr>
        <w:pStyle w:val="Normal"/>
        <w:spacing w:lineRule="auto" w:line="360" w:before="0" w:after="0"/>
        <w:ind w:left="6237"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В додаток внесено зміни відповідно до рішень міської ради від 19.05.2011 р. №6/8/8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ід 06.06.2013р. №6/34/14, внесено зміни в додаток 1 відповідно до рішень міської ради від 29.11.2013 р. №6/39/10, від 28.10.2014р. №6/52/3</w:t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упник міського голови з питань діяльності виконавчих органів ради – Стемковський Владислав Володимирович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упник міського голови з питань діяльності виконавчих органів ради -  Смик Олександр Іванович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упник міського голови з питань діяльності виконавчих органів ради - Камінський Володимир Володимирович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упник міського голови з питань діяльності виконавчих органів ради -  Остапчук Вікторія Олександрівн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тупник міського голови з питань діяльності виконавчих органів ради - Хімейчук Іван Сергійович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 ради</w:t>
        <w:tab/>
        <w:tab/>
        <w:tab/>
        <w:tab/>
        <w:tab/>
        <w:t xml:space="preserve">І.В.Турський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2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ішення міської ради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4.12.2010р. №6/1/17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В додаток внесено зміни відповідно до рішень міської ради від 14.12.2010 р. №6/2/31, від 24.02.2011р. №6/6/14, від 15.11.2011 р. №6/15/3, від 20.12.2012р. №6/27/6, від 15.02.2013р. №6/29/6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ід 12.07.2013р. №6/35/2, </w:t>
      </w:r>
      <w:r>
        <w:rPr>
          <w:rFonts w:cs="Times New Roman" w:ascii="Times New Roman" w:hAnsi="Times New Roman"/>
          <w:b/>
          <w:i/>
        </w:rPr>
        <w:t>від 27.01.2015р. №6/55/140, від 18.08.2015 р. №6/61/37, від 26.01.2016р. №7/5/12, від 21.10.2016 р. №7/12/14, від 20.12.2016р. №7/13/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А ВИКОНАВЧИХ ОРГАНІВ ТЕРНОПІЛЬСЬКОЇ МІСЬКОЇ РАД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ідділ зв’язків з громадськістю та засобами масової інформації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атронатний відді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правління стратегічного розвитку міст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Відділ внутрішнього контролю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Управління надзвичайних ситуаці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Управління  муніципальної поліції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Відділ «Центр надання адміністративних послуг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Управління соціальної політик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Відділ ведення Державного реєстру виборці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Управління житлово-комунального господарства, благоустрою та екології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правління містобудування, архітектури та кадастру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Відділ земельних ресурсі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Управління освіти і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вління у справах сім’ї, молодіжної політики і спорту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Управління культури і мистецт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Відділ  охорони здоров’я та  медичного забезпеченн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Служба у справах  неповнолітніх та діте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Управління економіки, промисловості та прац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Управління обліку та контролю за використанням комунального майн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Управління торгівлі, побуту та захисту прав споживачі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. Відділ квартирного обліку та нерухомості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. Управління транспорту, комунікацій та зв’язку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Фінансове управлінн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Управління організаційно-виконавчої робот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 Управління правового забезпеченн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Відділ кадрового забезпеченн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Відділ обліку та фінансового забезпеченн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Управління матеріального забезпечення та інформаційних технологі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 Архівний відді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 Відділ державного архітектурно – будівельного контрол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 Управління державної реєстрац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ідділ взаємодії з правоохоронними органами, запобігання корупції та мобілізаційної робо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 ради</w:t>
        <w:tab/>
        <w:tab/>
        <w:tab/>
        <w:tab/>
        <w:tab/>
        <w:t xml:space="preserve">І.В.Турський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3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ішення міської ради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4.12.2010р. №6/1/1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/>
        <w:jc w:val="center"/>
        <w:rPr>
          <w:sz w:val="24"/>
        </w:rPr>
      </w:pPr>
      <w:r>
        <w:rPr>
          <w:sz w:val="24"/>
        </w:rPr>
        <w:t>Оплата праці міського голови</w:t>
      </w:r>
    </w:p>
    <w:p>
      <w:pPr>
        <w:pStyle w:val="2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нг (категорія) міського гол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ретій ранг (друга  категорі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дбавка за високі досягнення у праці або за виконання особливо важливої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 відсотків посадового окладу з урахуванням надбавки за ранг посадової особи місцевого самоврядування та вислугу рок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емію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межах коштів, передбачених на преміювання у кошторисі та економії коштів на оплату прац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іальна допомога  для вирішення соціально-побутових питань та допомога на  оздоров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розмірі, що не перевищує середньомісячної заробітної пла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 ради</w:t>
        <w:tab/>
        <w:tab/>
        <w:tab/>
        <w:tab/>
        <w:tab/>
        <w:t>І.В.Турський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7:00Z</dcterms:created>
  <dc:creator>d01-Danylyshyn</dc:creator>
  <dc:description/>
  <cp:keywords/>
  <dc:language>en-US</dc:language>
  <cp:lastModifiedBy>d01-Danylyshyn</cp:lastModifiedBy>
  <dcterms:modified xsi:type="dcterms:W3CDTF">2018-03-01T09:12:00Z</dcterms:modified>
  <cp:revision>2</cp:revision>
  <dc:subject/>
  <dc:title>4 грудня 2010 6/1/17</dc:title>
</cp:coreProperties>
</file>