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9.03.2007 р. №5/8/1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атуту комунального підприємства «Міськавтотранс» в новій редакції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внесені зміни та доповнення згідно з рішенням міської ради від 03.12.2007 р. №5/14/17 “Про затвердження статуту комунального підприємства «Міськавтотранс» в новій редакції”, від 28.10.2014р. №6/52/21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учи до уваги рішення виконавчого комітету від 18.08.2005р. №1006 "Про затвердження Порядку примусового переміщення та зберігання транспортних засобів у м. Тернополі, залишених без догляду і припаркованих з порушенням Правил дорожнього руху", від 27.12.2006р. №501 "Про затвердження Положення про здійснення блокування та розблокування коліс транспортних засобів на території м. Тернополя", від 10.08.2005р. №978 "Про погодження Правил паркування транспортних засобів у м. Тернополі", від 14.02.2007р. № 131 «Про внесення змін та доповнень до Статут КП «Міськавтотранс», керуючись Законом України "Про місцеве самоврядування в Україні" та враховуючи рішення постійної комісії міської ради з питань промисловості, транспорту, зв’язку та енергозбереже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та доповнення до статуту комунального підприємства "Міськавтотранс" затвердженого рішенням сесії міської ради від 25.06.2002р. № 4/3/86 та затвердити статут в нов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у комісію міської ради з питань промисловості, транспорту, зв’язку та енергозбереженн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" w:leader="none"/>
          <w:tab w:val="center" w:pos="4677" w:leader="none"/>
        </w:tabs>
        <w:spacing w:lineRule="auto" w:line="240" w:before="0" w:after="0"/>
        <w:ind w:left="66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" w:leader="none"/>
          <w:tab w:val="center" w:pos="4677" w:leader="none"/>
        </w:tabs>
        <w:spacing w:lineRule="auto" w:line="240" w:before="0" w:after="0"/>
        <w:ind w:left="66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9.03.2007р. №5/8/16</w:t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Тернопільської</w:t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9.03.2007р. №5/8/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УНАЛЬНОГО  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Міськавтотранс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нопі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ова  редакці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Тернопіль  2011р.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діл 1.  ЗАГАЛЬНІ  ПОЛОЖ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асновником і власником майна комунального підприємства "Міськавтотранс" є Тернопільська міська ра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унальне підприємство "Міськавтотранс" Тернопільської міської ради підзвітне і підконтрольне засновнику та підпорядковане виконавчому комітету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ординація діяльності підприємства здійснюється – управлінням транспорту та зв’язку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У своїй діяльності комунальне підприємство "Міськавтотранс" Тернопільської міської ради, надалі Підприємство, керується чинним законодавством України, рішеннями Тернопільської міської ради та її виконавчого комітету,  даним Статутом та іншими нормативни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ідприємство є юридичною особою, має самостійний баланс, розрахунковий та інші рахунки в установах банку, печатку зі своєю назвою і символікою, прямокутний штамп, фірмовий бланк зі своїм найменуванн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ідприємство набуває майнові і немайнові права та обов’язки, виступає позивачем і відповідачем в судах, а також відповідає по своїх зобов’язаннях усім належним майном у відповідності з чинним законодавством України. Підприємство набуває права і обов’язки юридичної особи з дня його державної реєстрації, яка здійснюється в порядку передбаченому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У питаннях не врегульованих даним Статутом, Підприємство керується чинним законодавством Украї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Назва підприєм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на назва – комунальне підприємство "Міськавтотранс" Тернопільської міської 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чена назва –  КП "Міськавтотранс" ТМР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діл 2. МЕТА І ПРЕДМЕТ ДІЯЛЬНОСТІ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ідприємство створюється для здійснення підприємницької діяльності з метою надання послуг та одержання прибу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метом діяльності підприємства є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творення мережі стоянок для легкових таксомоторів, організація таксомоторних перевезень в мі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Розгляд листів і скарг громадян, підприємств, організа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Надання послуг з блокування та розблокування коліс транспортних засобів на території міста у випадку порушення водіями (власниками) транспортних засобів Правил дорожнього руху, а саме залишення транспортних засобів в зоні дії заборонених знаків, на проїжджій частині, зупинках громадського транспорту, тротуарах, пішохідних і велосипедних доріжках, пішохідних і зелених зонах, дитячих  і  спортивних майданчиках тощ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асажирські транспортні послуги з перевезення пасажирів в громадському транспорті, діяльність автомобільного регулярного транспор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дання послуги з примусового переміщення (евакуації) та зберігання транспортних засобів у м. Тернополі, залишених без догляду і припаркованих із порушенням Правил дорожнього рух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рганізація стоянок денного паркування автотранспорту, зберігання і охорона транспортних засобів на обладнаних цілодобових стоянках, які належать підприємству чи передані йому в оперативне управління, обслуговування тощо. Утримання їх в належному санітарному ста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Облаштування зупинок громадського транспор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Надання послуг автосервісу та транспортного обслуговування підприємств, організацій та приватних осіб по території України та за її меж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Діяльність рейсового пасажирського водного транспор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Випуск автотранспорту на лінію (медичний огляд, технічний огляд та інш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Здійснення контролю за дотриманням чинного законодавства в галузі транспорту при наданні даних повноважень Заснов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Технічне обслуговування та ремонт автотранспорту, послуг автосерві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Здійснення автоматизованого обліку виконаної транспортної роботи транспортних засобів перевізників незалежно від форми влас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4. Встановлення та експлуатація технічних засобів регулювання дорожнього руху  (встановлення знаків, інформаційних табличок, турнікетів, бордюрів, тощ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5.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6. Організація транспортного обслуговування населення, залучення до перевезень перевізників різних форм влас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7. Миття автомобілів та інші аналогічні по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8. Проведення рекламної діяльності (укладати договори на розміщення рекламоносіїв, погоджувати розміщення тимчасових носіїв, інші рекламні по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9. Надання послуг із перевезення вантажів автомобільним транспортом, діяльність автомобільного вантажного транспор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0. Торгівля автомобільними деталями та приладдям; торгівля автомобілями та мотоциклами, їх технічне обслуговування та ремонт; оренда машин та устаткування; надання послуг з парування та їх реалізац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1. Здійснення оптової, роздрібної торгівельної діяльності непродовольчими товарами.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2. Збір внесків за торгівлю в інших місцях, крім ринків. Створення та функціонування школи підготовки водіїв транспортних засоб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 мірі розвитку і розширення виробничо-господарських функцій перелік робіт і послуг може бути допов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озділу 3.  </w:t>
      </w:r>
      <w:r>
        <w:rPr>
          <w:rFonts w:cs="Times New Roman" w:ascii="Times New Roman" w:hAnsi="Times New Roman"/>
          <w:b/>
          <w:bCs/>
        </w:rPr>
        <w:t>УПРАВЛІННЯ   ПІДПРИЄМ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правління підприємством здійснює керівник, який призначається на посаду (на умовах контракту) і звільняється міським головою, а головний інженер та головний бухгалтер призначається керівником підприємства за погодженням  начальника  управління  транспорту та зв’язку Тернопільської міської ра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новник, здійснює свої права по управлінню підприємством через керівника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 компетенції засновника належить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визначення основних напрямків діяльності підприємства, затвердження перспективних планів та звітів про їх виконанн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затвердження Статуту, внесення змін та доповнень до ньог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встановлення розміру, форми і порядку внесення додаткових внескі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відчуження майна, здачу в орен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прийняття рішень про реорганізацію або припинення діяльності підприєм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призначення на посаду і  звільнення з посади керівника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інші питання, що не суперечать чинному законодав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ерівник підприємства керує діяльністю підприємства, забезпечує виконання покладених на підприємство завдань відповідно до чинн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Керівник комунального підприємства "Міськавтотранс" Тернопільської міської рад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ез доручення діє від імені Підприємства, представляє його інтереси в усіх установах незалежно від форми власност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кладає угоди, в тому числі трудов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ає доручення та накази згідно з чинним законодавством та рішеннями Засновн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се персональну відповідальність за виконання покладених на нього обов’язкі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ймає на роботу і звільняє з роботи працівників, відповідно до чинного законодав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ає в межах компетенції накази по Підприємст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озпоряджається коштами в межах кошторису витра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ймає інші рішення по питаннях роботи Підприємства, що не суперечать чинному законодавству Украї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вноваження трудового колективу реалізуються загальними зборами трудового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ри трудового колективу повноважні, якщо на них присутні не менше 2/3 трудового колективу підприємства. Рішення зборів трудового колективу приймаються відкритим голосуванням простою більшістю голосів трудового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компетенції зборів трудового колективу входит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озгляд і затвердження колективного догово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озгляд і вирішення, згідно Статутом Підприємства, питань самоврядування трудового колекти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значення та затвердження переліку і порядку надання працівникам підприємства соціальних піль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діл 4. ПОРЯДОК УТВОРЕННЯ МАЙНА ПІДПРИЄМСТВА ТА ЙОГО ВИКОРИСТАННЯ.  ПОРЯДОК  РОЗПОДІЛУ  ПРИБУТ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4.1. Майно підприємства становлять основні фонди та оборотні кошти, а також інші цінності, вартість яких відображається в самостійному балансі. Для забезпечення діяльності підприємства утворюється статутний капітал. Статутний капітал підприємства становить 1 551 300,00 грн. (один мільйон п’ятсот п’ятдесят одна тисяча триста гривень 00 копійок) та може збільшуватися на підставі прийнятого рішення сесії міської ради, та у інших випадках незаборонених чинним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жерелами формування майна підприємства є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йно передане засновником, власни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и від фінансово-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и від цінних папер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дити банків та інших кредитор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італьні вкладення та дотації бюджет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дбання майна інших підприємств, установ, організації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и від іншої 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нші джерела не заборонені законодавчими актами Украї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. Із балансового прибутку Підприємства сплачуються проценти по кредитах банків та по облігаціях, а також вносяться передбачені законодавством України податки та інші платежі до бюджет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буток, який залишається після сплати податків і інших обов’язкових платежів, розподіляється згідно чинного законодавства за погодженням з управлінням транспорту та зв'язку Тернопільської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ідприємство відповідає по своїх зобов’язаннях усім своїм майном. Збитки Підприємства відшкодовуються за рахунок коштів, які є у підприємства. При нестачі цих коштів - за рахунок реалізації майна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ідприємство не несе відповідальності за зобов’язаннями засновника, а засновник - за зобов’язанням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діл 5.  ПРАЦЯ   І   ЗАРОБІТНА  ПЛА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ідприємство самостійно встановлює форми, системи і розміри оплати праці, але з погодженням із засновником або уповноваженим ним орган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ацівники підлягають медичному та соціальному страхуванню і соціальному забезпеченню в порядку, передбаченому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Розділ 6.  ОБЛІК,    ЗВІТНІСТЬ    І    РЕВІЗІЯ   ДІЯЛЬ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ідприємство здійснює оперативний та бухгалтерський облік результатів своєї діяльності, веде статистичну звіт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ведення бухгалтерського обліку та статистичної звітності визначається відповідними законодавчо – нормативн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ідприємство щоквартально подає засновнику або уповноваженому ним органу звіт про результати своєї діяльності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евізія і перевірка фінансово–господарської діяльності Підприємства проводиться засновником або уповноваженим ним органом на менше як один раз на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еревірка діяльності Підприємства іншими контролюючими органами здійснюється у відповідності з вимогами чинн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діл 7.  ЗОВНІШНЬОЕКОНОМІЧНА   ДІЯЛЬНІ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ідприємство має право здійснювати зовнішньоекономічну діяльність за погодженням із засновником або уповноваженим ни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ідприємство має право одержувати кредити у вільноконвертованій валюті від зарубіжних  партнерів, іноземних громадян та інших джерел при погодженні з засновником або уповноваженим ним органом, при цьому валютні кошти зараховуються на баланс Підприємства і використовуються ним самостій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 одержаних підприємством кредитах держава відповідальності не не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ідприємство у своїй зовнішньоекономічній діяльності з питань технологічної, екологічної та соціальної безпеки контролюється державними орг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Розділ 8.  ПРИПИНЕННЯ    ДІЯЛЬНОСТІ    ПІДПРИЄМ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ипинення діяльності Підприємства відбувається шляхом його реорганізації (злиття, приєднання, поділу, виділення, перетворення) або ліквідації за рішенням засновника чи за  рішенням суд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ідприємство ліквідує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за рішенням влас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на підставі рішення суду або господарського су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у разі визнання його банкру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за поданням органів, що контролюють діяльність підприємства, у разі систематичного або грубого порушення ним законодав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) в інших випадках передбачених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Реорганізація підприємства відбувається за рішенням влас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Ліквідація Підприємства здійснюється ліквідаційною комісією призначеною заснов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Ліквідаційна комісі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квідація підприємства провадиться призначеною засновником ліквідаційною комісією, а у випадках банкрутства та припинення діяльності підприємства за рішенням суду - ліквідаційною комісією, що призначається цим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дня призначення ліквідаційної комісії до неї переходять повноваження по управлінню справами підприєм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квідаційна комісія у триденний строк з моменту її призначення публікує інформацію підприємства в одному з офіційних /республіканському і місцевому/ органів преси із зазначенням строку подачі заяв кредиторами своїх претензій, оцінює наявне майно підприємства, виявляє його дебіторів і кредиторів та розраховується з ними, вживає заходів до оплати боргів підприємства третім особам, складає ліквідаційний баланс та подає його власнику підприємства або органу, що призначив ліквідаційну комісі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Майно і кошти, які залишаються після погашення зобов’язань, переходять у власність засновн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Підприємство вважається реорганізованим або ліквідованим із моменту виключення його з Єдиного державного реєстру підприємств і організаці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9. У разі реорганізації Підприємства його права і обов’язки переходять до правонаступник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ЗМІНИ ТА ДОПОВНЕННЯ ДО СТАТУ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Даний Статут, а також зміни до нього підлягають державній реєстр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оложення, які не ввійшли в даний Статут, регулюються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екретар ради                                                                               І.В.Тур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0:00Z</dcterms:created>
  <dc:creator>d01-Danylyshyn</dc:creator>
  <dc:description/>
  <cp:keywords/>
  <dc:language>en-US</dc:language>
  <cp:lastModifiedBy>d01-Danylyshyn</cp:lastModifiedBy>
  <dcterms:modified xsi:type="dcterms:W3CDTF">2014-11-17T12:51:00Z</dcterms:modified>
  <cp:revision>1</cp:revision>
  <dc:subject/>
  <dc:title>від 29</dc:title>
</cp:coreProperties>
</file>