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/7/1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з комунальної у державну власність доріг та вулиць міс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ю рішення призупинено рішенням міської ради від 29.05.2008 р. №5/17/133 "Про призупинення дії рішення міської ради від 07.03.2007 р. № 5/7/19 "Про передачу з комунальної у державну власність доріг та вулиць міста", рішення чинне відповідно до рішення міської ради від 20.12.2012р. №6/27/2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Служби автомобільних доріг у Тернопільській області від 07.12.2006р. №11-2/1050 та керуючись Законом України „Про місцеве самоврядування в Україні”, враховуючи рішення постійної комісії ради з питань житлово-комунального господарства, благоустрою і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з комунальної у державну власність проїзну частину об’їзної дороги м. Тернополя та вул. Микулинецької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постійну комісію міської ради з питань житлово-комунального господарства, благоустрою і надзвичайних ситуаці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4:00Z</dcterms:created>
  <dc:creator>d01-Danylyshyn</dc:creator>
  <dc:description/>
  <cp:keywords/>
  <dc:language>en-US</dc:language>
  <cp:lastModifiedBy>d01-Danylyshyn</cp:lastModifiedBy>
  <dcterms:modified xsi:type="dcterms:W3CDTF">2013-01-03T10:26:00Z</dcterms:modified>
  <cp:revision>1</cp:revision>
  <dc:subject/>
  <dc:title>5/7/19</dc:title>
</cp:coreProperties>
</file>