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/39/3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в рішення міської ради від 05.02.2010р. № 5/32/12 “Про передачу майна в безоплатне користування суб’єктам господарської діяльності, що виконують роботи по утриманню житлових будинків та прибудинкових територій”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 2 рішення внесено зміни відповідно до рішення міської ради від 16.08.2011 р. №6/13/26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п.4.1 внесено зміни відповідно до рішення міської ради від 17.05.2012 р. №6/21/9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“Про місцеве самоврядування в Україні”, враховуючи рішення постійних комісій міської ради з питань житлово-комунального господарства, благоустрою та надзвичайних ситуацій, питань контролю за використанням комунального майна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оповнити додаток 1 до рішення міської ради від 05.02.2010р. № 5/32/12 “Про передачу майна в безоплатне користування суб’єктам господарської діяльності, що виконують роботи по утриманню житлових будинків та прибудинкових територій”, пунктами наступного змісту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3.Приватне підприємство “Люкс” за адресою проспект Злуки,55, загальною площею 242,4 кв.м, вартістю 134268,75 грн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4.Приватне підприємство “Люкс” за адресою проспект Злуки,41, загальною площею 17,5 кв.м, вартістю 32830,0 грн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5.Приватне підприємство “Люкс” за адресою проспект Злуки,31, загальною площею 15,9 кв.м, вартістю 26570,0 гр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6.Приватне підприємство “Сонячне” за адресою бульвар С.Петлюри,3 А, загальною площею 57,9 кв.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нести зміни в п.2 рішення міської ради від 05.02.2010р. № 5/32/12 “Про передачу майна в безоплатне користування суб’єктам господарської діяльності, що виконують роботи по утриманню житлових будинків та прибудинкових територій” і замість слів “терміном до 31.12.2010р.” читати “ терміном до 31.12.2011р.”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важати таким, що втратив чинність, п. 11 додатку 2 до рішення міської ради від 13.03.2008 р. № 5/16/22 “Про надання в безоплатне користування майна комунальної власності міста та внесення змін до рішень”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Надати в безоплатне користуванн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Тернопільській міській громадській організації “Фундація” “Справа Патріарха Йосифа” приміщення за адресою вул. Листопадова,7 площею 63,1 кв.м, терміном на 3 ро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Тернопільському обласному патологоанатомічному бюро приміщення в будівлі Тернопільської міської комунальної лікарні швидкої допомоги за адресою вул. Шпитальна,2 площею 64,2кв.м, та приміщення в будівлі Тернопільської міської комунальної лікарні №2 за адресою вул. Купчинського, 14 площею 235 кв.м, терміном до 31.12.2011р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рішення покласти на постійні комісії міської ради з питань житлово-комунального господарства, благоустрою і надзвичайних ситуацій та питань контролю за використанням комунального май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0:00Z</dcterms:created>
  <dc:creator>d01-Danylyshyn</dc:creator>
  <dc:description/>
  <cp:keywords/>
  <dc:language>en-US</dc:language>
  <cp:lastModifiedBy>d01-Danylyshyn</cp:lastModifiedBy>
  <dcterms:modified xsi:type="dcterms:W3CDTF">2012-05-31T07:55:00Z</dcterms:modified>
  <cp:revision>1</cp:revision>
  <dc:subject/>
  <dc:title>5/39/3</dc:title>
</cp:coreProperties>
</file>